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6.04.2023 № 111п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рп. Искателей</w:t>
      </w:r>
    </w:p>
    <w:tbl>
      <w:tblPr>
        <w:tblW w:w="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1155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внесении изменений в муниципальную программу «Развитие административной системы местного самоуправления муниципального района «Заполярный район» на 2017-2025 год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образования «Муниципальный район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,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зменения в муниципальную программу «Развитие административной системы местного самоуправления муниципального района «Заполярный район» на 2017-2025 годы», утвержденную постановлением Администрации Заполярного района от 02.11.2016 № 246п (в редакции постановлений от 05.05.2017 № 75п (ред. от 31.07.2017), от 31.07.2017 № 136п, от 14.12.2017 № 257п, от 22.01.2018 № 14п, от 12.07.2018 № 130п, от 21.08.2018 № 152п, от 25.10.2018, № 208п, от 25.12.2018 № 262п, от 15.02.2019 № 26п, от 14.03.2019 № 44п, от 28.05.2019 № 82п, от 27.08.2019 № 138п, от 24.09.2019 </w:t>
        <w:br/>
        <w:t xml:space="preserve">№ 157п, от 13.01.2020 № 1п, от 27.01.2020 № 19п, от 04.08.2020 № 165п, от 02.09.2020 № 179п, от 25.12.2020 № 272п, от 29.01.2021 № 22п, от 09.03.2021 </w:t>
        <w:br/>
        <w:t xml:space="preserve">№ 56п, от 01.06.2021 № 124п, от 24.06.2021 № 148п, от 01.07.2021 № 159п, </w:t>
        <w:br/>
        <w:t>от 27.09.2021 № 236п, от 20.01.2022 № 9п, от 15.04.2022 № 78п, от 16.06.2022</w:t>
        <w:br/>
        <w:t xml:space="preserve">№ 141п, от 20.07.2022 № 178п, от 07.10.2022 № 241п, от 17.02.2023 № 60п, от  07.03.2023 № 80п),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полярного района           </w:t>
        <w:tab/>
        <w:tab/>
        <w:tab/>
        <w:tab/>
        <w:tab/>
        <w:tab/>
        <w:t xml:space="preserve">     Н.Л. Михайл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Заполярный район» Ненецкого автономного округа»</w:t>
      </w:r>
    </w:p>
    <w:p>
      <w:pPr>
        <w:pStyle w:val="Normal"/>
        <w:jc w:val="right"/>
        <w:rPr/>
      </w:pPr>
      <w:r>
        <w:rPr>
          <w:sz w:val="26"/>
          <w:szCs w:val="26"/>
        </w:rPr>
        <w:t>от 06.04.2023 № 111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муниципальную программ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административной систем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естного само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«Заполярный район» </w:t>
      </w:r>
    </w:p>
    <w:p>
      <w:pPr>
        <w:pStyle w:val="Normal"/>
        <w:jc w:val="right"/>
        <w:rPr/>
      </w:pPr>
      <w:r>
        <w:rPr>
          <w:sz w:val="26"/>
          <w:szCs w:val="26"/>
        </w:rPr>
        <w:t>на 2017-2025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 в муниципальную программу «Развитие административной системы местного самоуправления муниципального района «Заполярный район» на 2017-2025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</w:t>
      </w:r>
      <w:r>
        <w:rPr>
          <w:sz w:val="26"/>
          <w:szCs w:val="26"/>
        </w:rPr>
        <w:t xml:space="preserve"> «Развитие административной системы местного самоуправления муниципального района «Заполярный район» на 2017-2025 годы» (далее- муниципальная программа) внести следующие изменения:</w:t>
      </w:r>
    </w:p>
    <w:p>
      <w:pPr>
        <w:pStyle w:val="Style18"/>
        <w:widowControl w:val="false"/>
        <w:numPr>
          <w:ilvl w:val="1"/>
          <w:numId w:val="2"/>
        </w:numPr>
        <w:overflowPunct w:val="true"/>
        <w:autoSpaceDE w:val="true"/>
        <w:ind w:left="0" w:firstLine="705"/>
        <w:jc w:val="both"/>
        <w:rPr/>
      </w:pPr>
      <w:r>
        <w:rPr>
          <w:color w:val="000000"/>
          <w:sz w:val="26"/>
          <w:szCs w:val="26"/>
        </w:rPr>
        <w:t>Позицию «Объемы и источники финансирования муниципальной программы» Паспорта муниципальной программы изложить в следующей редакции:</w:t>
      </w:r>
    </w:p>
    <w:p>
      <w:pPr>
        <w:pStyle w:val="Style18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1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бщий объем финансирования 2 697 060,2 тыс. руб., в том числе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46 073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1 112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62 991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70 818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26 773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2 год – 311 271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3 год – 334 310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4 год – 338 751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5 год – 344 957,2тыс. руб.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районного бюджета всего – 2 697 060,2 тыс. руб., в том числе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46 073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1 112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62 991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70 818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26 773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2 год – 311 271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3 год – 334 310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4 год – 338 751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5 год – 344 957,2тыс. руб.</w:t>
            </w:r>
          </w:p>
        </w:tc>
      </w:tr>
    </w:tbl>
    <w:p>
      <w:pPr>
        <w:pStyle w:val="Style18"/>
        <w:overflowPunct w:val="true"/>
        <w:autoSpaceDE w:val="true"/>
        <w:ind w:left="709" w:righ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раздела 5 муниципальной программы цифры «2 670 462,3» заменить цифрами «2 697 060,2»;</w:t>
      </w:r>
    </w:p>
    <w:p>
      <w:pPr>
        <w:pStyle w:val="Style18"/>
        <w:numPr>
          <w:ilvl w:val="1"/>
          <w:numId w:val="2"/>
        </w:numPr>
        <w:overflowPunct w:val="true"/>
        <w:autoSpaceDE w:val="tru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 разделе 9 муниципальной программы:</w:t>
      </w:r>
    </w:p>
    <w:p>
      <w:pPr>
        <w:pStyle w:val="Normal"/>
        <w:numPr>
          <w:ilvl w:val="2"/>
          <w:numId w:val="2"/>
        </w:numPr>
        <w:overflowPunct w:val="true"/>
        <w:autoSpaceDE w:val="true"/>
        <w:ind w:left="0" w:firstLine="705"/>
        <w:jc w:val="both"/>
        <w:rPr/>
      </w:pPr>
      <w:r>
        <w:rPr>
          <w:sz w:val="26"/>
          <w:szCs w:val="26"/>
        </w:rPr>
        <w:t>Позицию «Объемы и источники финансирования Подпрограммы» Паспорта подпрограммы 1 «Реализация функций муниципального управлени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120"/>
      </w:tblGrid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</w:t>
              <w:br/>
              <w:t xml:space="preserve">финансирования </w:t>
              <w:br/>
              <w:t xml:space="preserve">Подпрограммы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Общий объем финансирования – 969 392,3 тыс. руб.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0 018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1 057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3 670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02 618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1 год – 107 007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2 год – 112 69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3 год – 118 630,3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4 год – 122 074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5 год – 121 624,3 тыс. руб.,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районного бюджета всего – 969 392,3 тыс. руб.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0 018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1 057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3 670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02 618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1 год – 107 007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2 год – 112 69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3 год – 118 630,3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4 год – 122 074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5 год – 121 624,3 тыс. руб.</w:t>
            </w:r>
          </w:p>
        </w:tc>
      </w:tr>
    </w:tbl>
    <w:p>
      <w:pPr>
        <w:pStyle w:val="Style18"/>
        <w:overflowPunct w:val="true"/>
        <w:autoSpaceDE w:val="true"/>
        <w:ind w:left="8792" w:hanging="0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2"/>
          <w:numId w:val="2"/>
        </w:numPr>
        <w:overflowPunct w:val="true"/>
        <w:autoSpaceDE w:val="true"/>
        <w:ind w:left="0" w:firstLine="705"/>
        <w:jc w:val="both"/>
        <w:rPr/>
      </w:pPr>
      <w:r>
        <w:rPr>
          <w:sz w:val="26"/>
          <w:szCs w:val="26"/>
        </w:rPr>
        <w:t>Позицию «Объемы и источники финансирования Подпрограммы» Паспорта подпрограммы 3 «</w:t>
      </w:r>
      <w:r>
        <w:rPr>
          <w:color w:val="000000"/>
          <w:spacing w:val="2"/>
          <w:sz w:val="26"/>
          <w:szCs w:val="26"/>
        </w:rPr>
        <w:t>Материально-техническое и транспортное обеспечение деятельности органов местного самоуправления Заполярного района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120"/>
      </w:tblGrid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</w:t>
              <w:br/>
              <w:t xml:space="preserve">финансирования </w:t>
              <w:br/>
              <w:t xml:space="preserve">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Общий объем финансирования – 833 553,7 тыс. руб.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3 428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9 769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3 659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1 968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1 год – 95 44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2 год – 101 393,3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3 год – 106 966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4 год – 108 909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5 год – 112 015,0 тыс. руб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районного бюджета всего 833 553,7 тыс. руб.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3 428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9 769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3 659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1 968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1 год – 95 44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2 год – 101 393,3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3 год – 106 966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4 год – 108 909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5 год – 112 015,0 тыс. руб.</w:t>
            </w:r>
          </w:p>
        </w:tc>
      </w:tr>
    </w:tbl>
    <w:p>
      <w:pPr>
        <w:pStyle w:val="Style18"/>
        <w:overflowPunct w:val="true"/>
        <w:autoSpaceDE w:val="true"/>
        <w:ind w:left="8792" w:hanging="0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2"/>
          <w:numId w:val="2"/>
        </w:numPr>
        <w:overflowPunct w:val="true"/>
        <w:autoSpaceDE w:val="true"/>
        <w:ind w:left="0" w:firstLine="705"/>
        <w:jc w:val="both"/>
        <w:rPr/>
      </w:pPr>
      <w:r>
        <w:rPr>
          <w:sz w:val="26"/>
          <w:szCs w:val="26"/>
        </w:rPr>
        <w:t>Позицию «Объемы и источники финансирования Подпрограммы» Паспорта подпрограммы 6 «</w:t>
      </w:r>
      <w:r>
        <w:rPr>
          <w:color w:val="000000"/>
          <w:sz w:val="26"/>
          <w:szCs w:val="26"/>
        </w:rPr>
        <w:t>Возмещение части затрат органов местного самоуправления поселений Ненецкого автономного округа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120"/>
      </w:tblGrid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Общий объем финансирования – 781 700,0 тыс. руб.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3 336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2 607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2 917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8 825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1 год – 86 428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2 год – 93 079,3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3 год – 104 037,3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4 год – 103 537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5 год – 106 931,1 тыс. руб.,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районного бюджета всего – 781 700,0 тыс. руб.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3 336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2 607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2 917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8 825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1 год – 86 428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2 год – 93 079,3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3 год – 104 037,3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4 год – 103 537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5 год – 106 931,1 тыс. руб.</w:t>
            </w:r>
          </w:p>
        </w:tc>
      </w:tr>
    </w:tbl>
    <w:p>
      <w:pPr>
        <w:pStyle w:val="Style18"/>
        <w:overflowPunct w:val="true"/>
        <w:autoSpaceDE w:val="true"/>
        <w:ind w:left="8792" w:hanging="0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Style18"/>
        <w:overflowPunct w:val="true"/>
        <w:autoSpaceDE w:val="true"/>
        <w:ind w:left="8792" w:hanging="80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2, 3 к муниципальной программе «Развитие административной системы местного самоуправления муниципального района «Заполярный район» на 2017 - 2025 годы» изложить в новой редакции (прилагаются)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overflowPunct w:val="true"/>
        <w:autoSpaceDE w:val="tru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06:00Z</dcterms:created>
  <dc:creator>Дьяченко</dc:creator>
  <dc:description/>
  <cp:keywords/>
  <dc:language>en-US</dc:language>
  <cp:lastModifiedBy>Бурминская Татьяна Александровна</cp:lastModifiedBy>
  <cp:lastPrinted>2023-04-06T16:45:00Z</cp:lastPrinted>
  <dcterms:modified xsi:type="dcterms:W3CDTF">2023-04-06T13:45:00Z</dcterms:modified>
  <cp:revision>11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