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1.04.2023 № 130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Развитие коммунальной инфраструктуры муниципального района «Заполярный район» на 2020-203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изменения в муниципальную программу «Развитие коммунальной инфраструктуры муниципального района «Заполярный район» на 2020-2030 годы», утвержденную постановлением Администрации Заполярного района от 13.11.2019 №  197п </w:t>
      </w:r>
      <w:r>
        <w:rPr>
          <w:color w:val="000000"/>
          <w:sz w:val="26"/>
          <w:szCs w:val="26"/>
        </w:rPr>
        <w:t xml:space="preserve">(в редакции постановлений от 20.01.2020 № 11п, от 22.06.2020 № 124п, от 31.08.2020 № 173п, от 30.10.2020 № 229п, от 28.01.2021 </w:t>
        <w:br/>
        <w:t>№ 18п, от 19.02.2021 № 46п, от 05.05.2021 № 106п, от 22.06.2021 № 145п, от 30.06.2021 № 158п, от 23.07.2021 № 179п, от 28.09.2021 № 237п, от 24.12.2021 № 294п, от 19.01.2022 № 7п, от 10.02.2022 № 34п, от 19.04.2022 № 79п, от 20.06.2022 № 145п, от 21.07.2022 № 180п, от 25.10.2022 № 255п, от 01.12.2022 № 298п, от 23.12.2022 № 328п, от 22.02.2023 № 65п)</w:t>
      </w:r>
      <w:r>
        <w:rPr>
          <w:sz w:val="26"/>
          <w:szCs w:val="26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Н.Л. Михайлов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 Ненец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номного округа» от 21.04.2023 № 130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у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грамму «Развитие коммунальной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0-203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муниципальную программу «Развитие коммунальной инфраструктуры муниципального района «Заполярный район» на 2020-203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Развитие коммунальной инфраструктуры муниципального района «Заполярный район» на 2020-2030 годы» (далее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</w:t>
      </w:r>
      <w:r>
        <w:rPr>
          <w:sz w:val="26"/>
          <w:szCs w:val="26"/>
        </w:rPr>
        <w:t xml:space="preserve"> Паспорта муниципальной программы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ий объем финансирования – 1 024 293,3 тыс. руб., 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116 854,5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138 962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210 581,6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259 639,7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4 год – 124 337,5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5 год – 127 779,4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 – 9 227,6 тыс.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кружного бюджета всего – 111 863,3 тыс. руб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8 127,8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80 197,3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23 538,2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айонного бюджета всего – 911 712,7 тыс. руб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108 408,1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138 753,2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130 195,0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236 101,5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4 год – 124 337,5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5 год – 127 779,4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 – 9 227,6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х источников всего – 717,3 тыс. руб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318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209,4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189,3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ind w:left="0"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Абзац первый Раздела 5. «Информация о ресурсном обеспечении Программы, содержащая сведения об объемах и источниках финансирования Программы.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рограммы составляет 1 024 293,3 тыс. рублей, в том числе за счет средств окружного бюджета – 111 863,3 тыс. рублей, за счет средств районного бюджета – 911 712,7 тыс. рублей, за счет внебюджетных средств – 717,3 тыс. рублей.»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Приложения 1, 2 к муниципальной программе «Развитие коммунальной инфраструктуры муниципального района «Заполярный район» на 2020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04:00Z</dcterms:created>
  <dc:creator>Дьяченко</dc:creator>
  <dc:description/>
  <cp:keywords/>
  <dc:language>en-US</dc:language>
  <cp:lastModifiedBy>Ружникова Оксана Павловна</cp:lastModifiedBy>
  <cp:lastPrinted>2023-02-22T10:16:00Z</cp:lastPrinted>
  <dcterms:modified xsi:type="dcterms:W3CDTF">2023-04-21T07:45:00Z</dcterms:modified>
  <cp:revision>10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