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05.05.2023 № 143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Управление муниципальным имуществом муниципального района «Заполярный район» на 2022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1 № 239п (в редакции постановлений от 27.01.2022 № 16п, от 08.04.2022 № 72п, от 16.06.2022 № 139п, от 27.07.2022 № 183п, от 07.10.2022 </w:t>
        <w:br/>
        <w:t>№ 240п, от 02.12.2022 № 302п, от 25.01.2023 № 19п, от 15.02.2023 № 55п, от 05.04.2023 № 108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«Заполярный район» Ненецкого автоном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05.05.2023 № 143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правление муниципальным </w:t>
      </w:r>
    </w:p>
    <w:p>
      <w:pPr>
        <w:pStyle w:val="Normal"/>
        <w:jc w:val="right"/>
        <w:rPr/>
      </w:pPr>
      <w:r>
        <w:rPr>
          <w:sz w:val="26"/>
          <w:szCs w:val="26"/>
        </w:rPr>
        <w:t>имуществом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аспорта муниципальной программы «Управление муниципальным имуществом муниципального района «Заполярный район» на 2022-2030 годы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60 478,7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9 48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3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60 478,7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9 48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3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59 598,8</w:t>
      </w:r>
      <w:r>
        <w:rPr>
          <w:color w:val="000000"/>
          <w:sz w:val="26"/>
          <w:szCs w:val="26"/>
        </w:rPr>
        <w:t>» заменить цифрами «</w:t>
      </w:r>
      <w:r>
        <w:rPr>
          <w:sz w:val="26"/>
          <w:szCs w:val="26"/>
        </w:rPr>
        <w:t>60 478,7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>
          <w:sz w:val="26"/>
          <w:szCs w:val="26"/>
        </w:rPr>
        <w:t xml:space="preserve">Приложения 1, 2 к муниципальной программе «Управление муниципальным имуществом муниципального района «Заполярный район» на </w:t>
        <w:br/>
        <w:t>2022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Ружникова Оксана Павловна</cp:lastModifiedBy>
  <cp:lastPrinted>2023-04-04T16:12:00Z</cp:lastPrinted>
  <dcterms:modified xsi:type="dcterms:W3CDTF">2023-05-05T05:49:00Z</dcterms:modified>
  <cp:revision>8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