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2.05.2023 № 153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Развитие административной системы местного самоуправления муниципального района «Заполярный район» на 2017-2025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, утвержденную постановлением Администрации Заполярного района от 02.11.2016 № 246п (в редакции постановлений от 05.05.2017 № 75п (ред. от 31.07.2017), от 31.07.2017 № 136п, от 14.12.2017 № 257п, от 22.01.2018 № 14п, от 12.07.2018 № 130п, от 21.08.2018 № 152п, от 25.10.2018, № 208п, от 25.12.2018 № 262п, от 15.02.2019 № 26п, от 14.03.2019 № 44п, от 28.05.2019 № 82п, от 27.08.2019 № 138п, от 24.09.2019 </w:t>
        <w:br/>
        <w:t xml:space="preserve">№ 157п, от 13.01.2020 № 1п, от 27.01.2020 № 19п, от 04.08.2020 № 165п, от 02.09.2020 № 179п, от 25.12.2020 № 272п, от 29.01.2021 № 22п, от 09.03.2021 </w:t>
        <w:br/>
        <w:t xml:space="preserve">№ 56п, от 01.06.2021 № 124п, от 24.06.2021 № 148п, от 01.07.2021 № 159п, </w:t>
        <w:br/>
        <w:t>от 27.09.2021 № 236п, от 20.01.2022 № 9п, от 15.04.2022 № 78п, от 16.06.2022</w:t>
        <w:br/>
        <w:t xml:space="preserve">№ 141п, от 20.07.2022 № 178п, от 07.10.2022 № 241п, от 17.02.2023 № 60п, от  07.03.2023 № 80п, от 06.04.2023 № 111п)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ярного района           </w:t>
        <w:tab/>
        <w:tab/>
        <w:tab/>
        <w:tab/>
        <w:tab/>
        <w:tab/>
        <w:t xml:space="preserve">     Н.Л. Михай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 Ненецкого автономного округа»</w:t>
      </w:r>
    </w:p>
    <w:p>
      <w:pPr>
        <w:pStyle w:val="Normal"/>
        <w:jc w:val="right"/>
        <w:rPr/>
      </w:pPr>
      <w:r>
        <w:rPr>
          <w:sz w:val="26"/>
          <w:szCs w:val="26"/>
        </w:rPr>
        <w:t>от 12.05.2023 № 153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муниципальную программ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Развитие административной систем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естного самоупра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Заполярны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>на 2017-2025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Развитие административной системы местного самоуправления муниципального района «Заполярный район» на 2017-202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Развитие административной системы местного самоуправления муниципального района «Заполярный район» на 2017-2025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бщий объем финансирования 2 697 774,2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5 02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8 751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4 957,2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районного бюджета всего – 2 697 774,2 тыс. руб., 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46 073,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1 112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62 991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70 818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26 773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11 271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35 02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38 751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44 957,2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раздела 5 муниципальной программы цифры «2 697 060,2» заменить цифрами «2 697 774,2»;</w:t>
      </w:r>
    </w:p>
    <w:p>
      <w:pPr>
        <w:pStyle w:val="Style18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разделе 9 муниципальной программы:</w:t>
      </w:r>
    </w:p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4 «</w:t>
      </w:r>
      <w:r>
        <w:rPr>
          <w:color w:val="000000"/>
          <w:sz w:val="26"/>
          <w:szCs w:val="26"/>
        </w:rPr>
        <w:t>Обеспечение информационной открытости органов местного самоуправления Заполярного района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25 771,6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 154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5 год – 3 139,4 тыс. руб.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25 771,6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 129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 423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 043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549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1 год – 3 191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2 год – 3 121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3 год – 3 154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24 год – 3 018,7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 139,4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2"/>
          <w:numId w:val="2"/>
        </w:numPr>
        <w:overflowPunct w:val="true"/>
        <w:autoSpaceDE w:val="true"/>
        <w:ind w:left="0" w:firstLine="851"/>
        <w:jc w:val="both"/>
        <w:rPr/>
      </w:pPr>
      <w:r>
        <w:rPr>
          <w:sz w:val="26"/>
          <w:szCs w:val="26"/>
        </w:rPr>
        <w:t>Позицию «Объемы и источники финансирования Подпрограммы» Паспорта подпрограммы 6 «Возмещение части затрат органов местного самоуправления поселений Ненецкого автоном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120"/>
      </w:tblGrid>
      <w:tr>
        <w:trPr>
          <w:trHeight w:val="27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одпрограммы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Общий объем финансирования – 782 145,5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 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 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 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 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 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 079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 48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3 53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6 931,1 тыс. руб.,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йонного бюджета всего – 782 145,5 тыс. руб.,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3 336,8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2 607,1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2 917,4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78 825,5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86 428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 079,3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04 482,9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3 537,2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6 931,1 тыс. руб.</w:t>
            </w:r>
          </w:p>
        </w:tc>
      </w:tr>
    </w:tbl>
    <w:p>
      <w:pPr>
        <w:pStyle w:val="Style18"/>
        <w:overflowPunct w:val="true"/>
        <w:autoSpaceDE w:val="true"/>
        <w:ind w:left="8792" w:hanging="296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2, 3 к муниципальной программе «Развитие административной системы местного самоуправления муниципального района «Заполярный район» на 2017 - 2025 годы» изложить в новой редакции (прилагаются)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overflowPunct w:val="true"/>
        <w:autoSpaceDE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5-12T11:23:00Z</cp:lastPrinted>
  <dcterms:modified xsi:type="dcterms:W3CDTF">2023-05-12T08:23:00Z</dcterms:modified>
  <cp:revision>12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