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6.05.2023 № 158п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рп. Искателей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155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>внесении изменений в муниципальную программу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образования «Муниципальный район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»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изменения в муниципальную программу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», утвержденную постановлением Администрации Заполярного района от 18.11.2019 №  201п </w:t>
      </w:r>
      <w:r>
        <w:rPr>
          <w:color w:val="000000"/>
          <w:sz w:val="26"/>
          <w:szCs w:val="26"/>
        </w:rPr>
        <w:t xml:space="preserve">(в редакции постановлений от 20.01.2020 № 10п, от 30.04.2020 № 90п, от 29.06.2020 № 133п, от 31.08.2020 № 174п, от 20.10.2020 № 221п, </w:t>
        <w:br/>
        <w:t xml:space="preserve">от 21.01.2021 № 13п, от 19.02.2021 № 44п, от 28.04.2021 № 101п, от 16.06.2021 </w:t>
        <w:br/>
        <w:t xml:space="preserve">№ 139п, от 30.06.2021 № 154п, от 22.09.2021 № 230п, от 03.12.2021 № 279п, от 25.01.2022 № 12п, от 27.04.2022 № 93п, от 10.06.2022 № 132п, от 15.07.2022 </w:t>
        <w:br/>
        <w:t>№ 172п, от 06.10.2022 № 237п, от 02.12.2022 № 301п, от 27.12.2022 № 333п, от 15.02.2023 № 52п; от 21.04.2023 № 131п)</w:t>
      </w:r>
      <w:r>
        <w:rPr>
          <w:sz w:val="26"/>
          <w:szCs w:val="26"/>
        </w:rPr>
        <w:t>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ab/>
        <w:tab/>
        <w:tab/>
        <w:t xml:space="preserve">      Н.Л. Михайл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>
          <w:sz w:val="26"/>
          <w:szCs w:val="26"/>
        </w:rPr>
        <w:t>«Заполярный район» Ненецкого автономного</w:t>
      </w:r>
    </w:p>
    <w:p>
      <w:pPr>
        <w:pStyle w:val="Normal"/>
        <w:jc w:val="right"/>
        <w:rPr/>
      </w:pPr>
      <w:r>
        <w:rPr>
          <w:sz w:val="26"/>
          <w:szCs w:val="26"/>
        </w:rPr>
        <w:t>округа от 16.05.2023 № 158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муниципальную </w:t>
      </w:r>
    </w:p>
    <w:p>
      <w:pPr>
        <w:pStyle w:val="Normal"/>
        <w:jc w:val="right"/>
        <w:rPr/>
      </w:pPr>
      <w:r>
        <w:rPr>
          <w:sz w:val="26"/>
          <w:szCs w:val="26"/>
        </w:rPr>
        <w:t>программу «Строительство (приобретение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роведение мероприятий по капитальном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текущему ремонту жилых помещен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Заполярны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» на 2020-2030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в муниципальную программу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</w:t>
      </w:r>
      <w:r>
        <w:rPr>
          <w:sz w:val="26"/>
          <w:szCs w:val="26"/>
        </w:rPr>
        <w:t xml:space="preserve">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» (далее- муниципальная программа) внести следующие изменения:</w:t>
      </w:r>
    </w:p>
    <w:p>
      <w:pPr>
        <w:pStyle w:val="Style18"/>
        <w:widowControl w:val="false"/>
        <w:numPr>
          <w:ilvl w:val="1"/>
          <w:numId w:val="2"/>
        </w:numPr>
        <w:overflowPunct w:val="true"/>
        <w:autoSpaceDE w:val="true"/>
        <w:ind w:left="0" w:firstLine="705"/>
        <w:jc w:val="both"/>
        <w:rPr/>
      </w:pPr>
      <w:r>
        <w:rPr>
          <w:color w:val="000000"/>
          <w:sz w:val="26"/>
          <w:szCs w:val="26"/>
        </w:rPr>
        <w:t>позицию «Объемы и источники финансирования муниципальной программы» Паспорта муниципальной программы изложить в следующей редакции:</w:t>
      </w:r>
    </w:p>
    <w:p>
      <w:pPr>
        <w:pStyle w:val="Style18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35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бщий объем финансирования – 510 978,8 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0 год – 41 150,2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– 100 9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122 362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184 508,3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62 055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кружного бюджета всего – 159 784,3 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0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104 093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55 690,4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йонного бюджета всего – 351 194,5 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0 год – 41 150,2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– 100 9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122 362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80 414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6 365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30 год – 0,0 тыс. руб.</w:t>
            </w:r>
          </w:p>
        </w:tc>
      </w:tr>
    </w:tbl>
    <w:p>
      <w:pPr>
        <w:pStyle w:val="Style18"/>
        <w:overflowPunct w:val="true"/>
        <w:autoSpaceDE w:val="true"/>
        <w:ind w:left="709" w:righ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Style18"/>
        <w:widowControl w:val="false"/>
        <w:numPr>
          <w:ilvl w:val="1"/>
          <w:numId w:val="2"/>
        </w:numPr>
        <w:overflowPunct w:val="true"/>
        <w:ind w:left="0" w:firstLine="709"/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>Абзац Первый Раздела 5. «Информация о ресурсном обеспечении Программы, содержащая сведения об объемах и источниках финансирования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Программы составляет 510 978,8 тыс. рублей, в том числе за счет средств окружного бюджета – 159 784,3 тыс. рублей, за счет средств районного бюджета – 351 194,5 тыс. рублей, за счет внебюджетных средств – 0,0 тыс. рублей.».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6"/>
          <w:szCs w:val="26"/>
        </w:rPr>
        <w:t>Приложения 1, 2 к муниципальной программе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» изложить в новой редакции (прилагаются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06:00Z</dcterms:created>
  <dc:creator>Дьяченко</dc:creator>
  <dc:description/>
  <cp:keywords/>
  <dc:language>en-US</dc:language>
  <cp:lastModifiedBy>Бурминская Татьяна Александровна</cp:lastModifiedBy>
  <cp:lastPrinted>2023-05-16T12:07:00Z</cp:lastPrinted>
  <dcterms:modified xsi:type="dcterms:W3CDTF">2023-05-16T09:07:00Z</dcterms:modified>
  <cp:revision>12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