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7.05.2023 № 162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энергетики муниципального района «Заполярный район»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1п (в редакции постановлений от 02.02.2021 № 25п, от 05.05.2021 № 107п, от 16.06.2021 № 138п, от 30.06.2021 № 156п, от 15.09.2021 № 222п, от 10.11.2021 </w:t>
        <w:br/>
        <w:t xml:space="preserve">№ 267п, от 27.01.2022 № 17п, от 22.03.2022 № 55п, от 16.06.2022 № 140п, от 09.08.2022 № 192п, от 06.10.2022 № 236п, от 25.11.2022 № 287п, от 23.12.2022 </w:t>
        <w:br/>
        <w:t>№ 327п, от 15.02.2023 № 54п, от 05.04.2023 № 109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 xml:space="preserve">       </w:t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руга» от 17.05.2023 № 162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энерге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Целевые показатели» паспорта муниципальной программы «Развитие энергетики муниципального района «Заполярный район» на 2021–2030 год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-19" w:hanging="0"/>
              <w:jc w:val="both"/>
              <w:rPr/>
            </w:pPr>
            <w:r>
              <w:rPr>
                <w:szCs w:val="24"/>
              </w:rPr>
              <w:t>Количество построенных (приобретенных) объектов электроэнергет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ых проектов на строительство, реконструкцию и ремонт объектов электроэнергет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реконструированных и отремонтированных линий электропередач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капитального строительства, по которым необходимо получение технических условий на присоединение к сетям электроснаб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протяженность реконструированных и отремонтированных тепловых сет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отремонтированных сетей водоснаб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подключенных объектов к тепловым сетя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приобретенных емкостей для хранения топли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 электро- и теплоэнергетики, в которых проведен ремон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поставленных объектов теплоэнергет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быстровозводимых модульных зданий под</w:t>
            </w:r>
          </w:p>
          <w:p>
            <w:pPr>
              <w:pStyle w:val="Style19"/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кты коммунальной инфраструктуры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Развитие энергетики муниципального района «Заполярный район» на 2021–2030 годы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173 261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7 334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52 1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3 774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79 577,5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21 04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9 39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 139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90 179,4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44 53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1 4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4 196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внебюджетных источников всего – 3 504,7 тыс. руб.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1 74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 3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38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overflowPunct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1.3. 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73 261,6 тыс. руб., в том числе за счет средств окружного бюджета – 79 577,5 тыс. руб., за счет средств районного бюджета – 90 179,4 тыс. руб., за счет внебюджетных средств – 3 504,7 тыс. руб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энергетики муниципального района «Заполярный район»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5-17T17:11:00Z</cp:lastPrinted>
  <dcterms:modified xsi:type="dcterms:W3CDTF">2023-05-17T14:11:00Z</dcterms:modified>
  <cp:revision>10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