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9.05.2023 № 172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, утвержденную постановлением Администрации Заполярного района от 07.11.2019 № 193п (в редакции постановления от 24.04.2020 № 81п, от 31.08.2020 № 175п, от 19.01.2021 № 11п, </w:t>
        <w:br/>
        <w:t xml:space="preserve">от 19.02.2021 № 45п, от 11.06.2021 № 134п, от 20.01.2022 № 8п, от 09.06.2022 </w:t>
        <w:br/>
        <w:t>№ 131п, от 02.12.2022 № 300п, от 25.01.2023 № 18п, от 28.02.2023 № 68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                                                                        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29.05.2023 № 172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Обеспечение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ым теплоснабж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О «Муниципальны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Обеспечение населения централизованным теплоснабжением в МО «Муниципальный район «Заполярный район» на 2020-2030 годы» (далее 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Задачи муниципальной программы</w:t>
      </w:r>
      <w:r>
        <w:rPr>
          <w:color w:val="000000"/>
          <w:sz w:val="26"/>
          <w:szCs w:val="26"/>
        </w:rPr>
        <w:t>» Паспорта муниципальной программы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дачи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разработка проектной документации на строительство, модернизацию и реконструкции теплоисточников и тепловых сет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 строительство, модернизация, реконструкция и ремонт источников теплоснабжения и тепловых сетей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84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>» Паспорта муниципальной программы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- количество разработанной проектной документации в текущем году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Cs w:val="24"/>
              </w:rPr>
              <w:t>количество полученных положительных заключений достоверности сметной стоимости объектов капитального строитель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тяженность реконструированных тепловых сетей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84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Перечень основных мероприятий муниципальной программы</w:t>
      </w:r>
      <w:r>
        <w:rPr>
          <w:color w:val="000000"/>
          <w:sz w:val="26"/>
          <w:szCs w:val="26"/>
        </w:rPr>
        <w:t>» Паспорта муниципальной программы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pacing w:val="-3"/>
                <w:szCs w:val="24"/>
              </w:rPr>
              <w:t>- разработка проектной документации по реконструкции, строительству и модернизации объектов теплоснабжения;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>- реконструкция объектов коммунальной инфраструктуры.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7789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Исполнители муниципальной программы</w:t>
      </w:r>
      <w:r>
        <w:rPr>
          <w:color w:val="000000"/>
          <w:sz w:val="26"/>
          <w:szCs w:val="26"/>
        </w:rPr>
        <w:t>» Паспорта муниципальной программы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сполнители  муниципальной программы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КУ ЗР «Северно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полярного района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84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color w:val="000000"/>
                <w:szCs w:val="24"/>
              </w:rPr>
              <w:t xml:space="preserve">292 903,7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08 523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82 58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кружного бюджета всего – </w:t>
            </w:r>
            <w:r>
              <w:rPr>
                <w:color w:val="000000"/>
                <w:szCs w:val="24"/>
              </w:rPr>
              <w:t xml:space="preserve">262 342,0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86 66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75 68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айонного бюджета всего – </w:t>
            </w:r>
            <w:r>
              <w:rPr>
                <w:color w:val="000000"/>
                <w:szCs w:val="24"/>
              </w:rPr>
              <w:t xml:space="preserve">30 561,7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1 862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904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6. Первый абзац Раздела 5 «</w:t>
      </w:r>
      <w:r>
        <w:rPr>
          <w:sz w:val="26"/>
          <w:szCs w:val="26"/>
        </w:rPr>
        <w:t>Информация о ресурсном обеспечении Программы, содержащая сведения об объемах и источниках финансирования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рограммы составляет 292 903,7 тыс. руб., в том числе за счет средств окружного бюджета – 262 342,0 тыс. руб., за счет средств районного бюджета –   30 561,7 тыс. руб., за счет внебюджетных средств – </w:t>
        <w:br/>
        <w:t>0,0 тыс. руб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Обеспечение населения централизованным теплоснабжением в МО «Муниципальный район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Ружникова Оксана Павловна</cp:lastModifiedBy>
  <cp:lastPrinted>2023-05-30T09:21:00Z</cp:lastPrinted>
  <dcterms:modified xsi:type="dcterms:W3CDTF">2023-05-30T06:22:00Z</dcterms:modified>
  <cp:revision>10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