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5.01.2023 № 18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Обеспечение населения централизованным теплоснабжением в МО «Муниципальный район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Обеспечение населения централизованным теплоснабжением в МО «Муниципальный район «Заполярный район» на 2020-2030 годы», утвержденную постановлением Администрации Заполярного района от 07.11.2019 № 193п (в редакции постановления от 24.04.2020 № 81п, от 31.08.2020 № 175п, от 19.01.2021 № 11п, </w:t>
        <w:br/>
        <w:t xml:space="preserve">от 19.02.2021 № 45п, от 11.06.2021 № 134п, от 20.01.2022 № 8п, от 09.06.2022 </w:t>
        <w:br/>
        <w:t>№ 131п, от 02.12.2022 № 300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                                                                         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го округа» от 25.01.2023 № 18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у «Обеспечение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ым теплоснабж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О «Муниципальны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Обеспечение населения централизованным теплоснабжением в МО «Муниципальный район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Обеспечение населения централизованным теплоснабжением в МО «Муниципальный район «Заполярный район» на 2020-2030 годы» (далее 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 муниципальной программы внести следующие изменения:</w:t>
      </w:r>
    </w:p>
    <w:p>
      <w:pPr>
        <w:pStyle w:val="Style18"/>
        <w:widowControl w:val="false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Задачи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дачи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зработка проектной документации на строительство, модернизацию и реконструкции теплоисточников и тепловых сетей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Целевые показатели»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количество разработанной проектной документации в текущем год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Cs w:val="24"/>
              </w:rPr>
              <w:t>количество полученных положительных заключений достоверности сметной стоимости объектов капитального строительства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Перечень основных мероприятий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чень основных мероприятий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разработка проектной документации по реконструкции, строительству и модернизации объектов теплоснабжения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color w:val="000000"/>
                <w:szCs w:val="24"/>
              </w:rPr>
              <w:t xml:space="preserve">16 601,0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1 79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– 14 806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айонного бюджета всего – </w:t>
            </w:r>
            <w:r>
              <w:rPr>
                <w:color w:val="000000"/>
                <w:szCs w:val="24"/>
              </w:rPr>
              <w:t xml:space="preserve">16 601,0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1 79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– 14 806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второй Раздела 2 «Описание целей и задач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В рамках реализации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разработка проектной документации на строительство, модернизацию и реконструкцию теплоисточников и тепловых сет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Абзац первый Раздела 5 «</w:t>
      </w:r>
      <w:r>
        <w:rPr>
          <w:sz w:val="26"/>
          <w:szCs w:val="26"/>
        </w:rPr>
        <w:t>Информация о ресурсном обеспечении Программы, содержащая сведения об объемах и источниках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составляет 16 601,0 тыс. руб., в том числе за счет средств окружного бюджета – 0,0 тыс. руб., за счет средств районного бюджета –   16 601,0 тыс. руб., за счет внебюджетных средств – 0,0 тыс. руб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Обеспечение населения централизованным теплоснабжением в МО «Муниципальный район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01-25T15:57:00Z</cp:lastPrinted>
  <dcterms:modified xsi:type="dcterms:W3CDTF">2023-01-25T12:57:00Z</dcterms:modified>
  <cp:revision>9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