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14.08.2023 № 240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Обеспечение населения муниципального района «Заполярный район» чистой водой</w:t>
            </w:r>
            <w:r>
              <w:rPr>
                <w:sz w:val="22"/>
                <w:szCs w:val="22"/>
              </w:rPr>
              <w:t xml:space="preserve"> на 2021–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200п (в редакции постановления от 21.01.2021 № 12п, от 11.06.2021 № 135п, от 08.07.2021 № 166п, от 21.12.2021 № 289п, от 24.01.2022 </w:t>
        <w:br/>
        <w:t xml:space="preserve">№ 10п, от 06.04.2022 № 65п, от 15.06.2022 № 137п, от 18.10.2022 № 249п, от 25.11.2022 № 290п, от 07.02.2023 № 36п, от 17.02.2023 № 59п, от 05.04.2023 </w:t>
        <w:br/>
        <w:t>№ 107п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Заполярный район» Ненецкого автономного округа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4.08.2023 № 240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еспечение населе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полярный район» чистой водой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–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менения в муниципальную программу «Обеспечение населения муниципального района «Заполярный район» чистой водой</w:t>
      </w:r>
      <w:r>
        <w:rPr>
          <w:b/>
          <w:sz w:val="26"/>
          <w:szCs w:val="26"/>
        </w:rPr>
        <w:t xml:space="preserve"> на 2021–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4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1"/>
          <w:numId w:val="1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В Паспорте муниципальной программы «</w:t>
      </w:r>
      <w:r>
        <w:rPr>
          <w:color w:val="000000"/>
          <w:sz w:val="26"/>
          <w:szCs w:val="26"/>
        </w:rPr>
        <w:t>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» внести следующие изменения:</w:t>
      </w:r>
    </w:p>
    <w:p>
      <w:pPr>
        <w:pStyle w:val="Style19"/>
        <w:numPr>
          <w:ilvl w:val="2"/>
          <w:numId w:val="1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Целевые показатели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тобранных проб воды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ля населения Заполярного района, обеспеченного питьевой водой надлежащего качеств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данных заключений по гидрогеологической оценке территори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авленных резервуаров для воды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земельных участков для водоснабжения, поставленных на учет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изготовленных технических планов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установленного водоподготовительного оборудова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отремонтированного оборудова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-45" w:firstLine="45"/>
              <w:jc w:val="both"/>
              <w:rPr/>
            </w:pPr>
            <w:r>
              <w:rPr>
                <w:szCs w:val="24"/>
              </w:rPr>
              <w:t>протяженность отремонтированных сетей водоснабж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населенных пунктов, в которых определены границы зон санитарной охраны водозабор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роенных очистных сооружений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numPr>
          <w:ilvl w:val="2"/>
          <w:numId w:val="1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142 310,3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37 552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42 329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62 428,7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кружного бюджета всего – 863,4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863,4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132 342,3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37 238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33 95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61 153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небюджетных источников всего – 9 104,6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313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8 378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412,3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Абзац первый Раздела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щий объем финансирования Программы составляет 142 310,3 тыс. рублей, в том числе за счет средств окружного бюджета – 863,4 тыс. рублей, за счет средств районного бюджета – 132 342,3 тыс. рублей, за счет внебюджетных средств – 9 104,6 тыс. рублей.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ind w:left="354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 2 к муниципальной программе «</w:t>
      </w:r>
      <w:r>
        <w:rPr>
          <w:color w:val="000000"/>
          <w:sz w:val="26"/>
          <w:szCs w:val="26"/>
        </w:rPr>
        <w:t>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4:00Z</dcterms:created>
  <dc:creator>Дьяченко</dc:creator>
  <dc:description/>
  <cp:keywords/>
  <dc:language>en-US</dc:language>
  <cp:lastModifiedBy>Бурминская Татьяна Александровна</cp:lastModifiedBy>
  <cp:lastPrinted>2023-04-05T11:10:00Z</cp:lastPrinted>
  <dcterms:modified xsi:type="dcterms:W3CDTF">2023-08-14T08:35:00Z</dcterms:modified>
  <cp:revision>4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