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.08.2023 № 241п</w:t>
      </w:r>
    </w:p>
    <w:p>
      <w:pPr>
        <w:pStyle w:val="Normal"/>
        <w:spacing w:before="0" w:after="480"/>
        <w:ind w:left="567" w:hanging="0"/>
        <w:rPr>
          <w:sz w:val="20"/>
          <w:lang w:val="en-US"/>
        </w:rPr>
      </w:pPr>
      <w:r>
        <w:rPr>
          <w:sz w:val="20"/>
          <w:lang w:val="en-US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, утвержденную постановлением Администрации Заполярного района от 07.11.2019 № 193п (в редакции постановления от 24.04.2020 № 81п, от 31.08.2020 № 175п, от 19.01.2021 № 11п, </w:t>
        <w:br/>
        <w:t xml:space="preserve">от 19.02.2021 № 45п, от 11.06.2021 № 134п, от 20.01.2022 № 8п, от 09.06.2022 </w:t>
        <w:br/>
        <w:t>№ 131п, от 02.12.2022 № 300п, от 25.01.2023 № 18п, от 28.02.2023 № 68п, от 29.05.2023 № 172п)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                                                                        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втономного округа» от 14.08.2023 № 241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грамму «Обеспечение на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трализованным теплоснабж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О «Муниципальный райо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зменения в муниципальную программу «Обеспечение населения централизованным теплоснабжением в МО «Муниципальный район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Обеспечение населения централизованным теплоснабжением в МО «Муниципальный район «Заполярный район» на 2020-2030 годы» (далее 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Задачи муниципальной программы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дачи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разработка проектной документации на строительство, модернизацию и реконструкции теплоисточников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4"/>
              </w:rPr>
              <w:t>строительство, модернизация, реконструкция и ремонт источников теплоснабжения и тепловых сетей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Cs w:val="24"/>
              </w:rPr>
              <w:t>улучшение качества жизни, повышение уровня благоустройства жилых помещений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84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Целевые показатели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количество разработанной проектной документации в текущем году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Cs w:val="24"/>
              </w:rPr>
              <w:t>количество полученных положительных заключений достоверности сметной стоимости объектов капитального строитель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протяженность реконструированных тепловых сетей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- </w:t>
            </w:r>
            <w:r>
              <w:rPr/>
              <w:t xml:space="preserve"> </w:t>
            </w:r>
            <w:r>
              <w:rPr>
                <w:szCs w:val="24"/>
              </w:rPr>
              <w:t>количество подключенных объектов к тепловым сетям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84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Перечень основных мероприятий муниципальной программы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>
          <w:trHeight w:val="2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- разработка проектной документации по реконструкции, строительству и модернизации объектов теплоснабжения;</w:t>
            </w:r>
          </w:p>
          <w:p>
            <w:pPr>
              <w:pStyle w:val="Normal"/>
              <w:shd w:fill="FFFFFF" w:val="clear"/>
              <w:ind w:left="43" w:hanging="0"/>
              <w:jc w:val="both"/>
              <w:rPr/>
            </w:pPr>
            <w:r>
              <w:rPr>
                <w:szCs w:val="24"/>
              </w:rPr>
              <w:t>- реконструкция объектов теплоснабжения;</w:t>
            </w:r>
          </w:p>
          <w:p>
            <w:pPr>
              <w:pStyle w:val="Normal"/>
              <w:shd w:fill="FFFFFF" w:val="clear"/>
              <w:ind w:left="43" w:hanging="0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- подключение объектов к тепловым сетям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7789"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>Исполнители муниципальной программы</w:t>
      </w:r>
      <w:r>
        <w:rPr>
          <w:color w:val="000000"/>
          <w:sz w:val="26"/>
          <w:szCs w:val="26"/>
        </w:rPr>
        <w:t>» Паспорта муниципальной программы изложить в следующей редакции:</w:t>
      </w:r>
    </w:p>
    <w:p>
      <w:pPr>
        <w:pStyle w:val="Style18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Исполнители  муниципальной программы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МКУ ЗР «Северное»;</w:t>
            </w:r>
          </w:p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Заполярного района;</w:t>
            </w:r>
          </w:p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Администрации сельских поселений Заполярного района Ненецкого автономного округа (далее - Администрации поселений);</w:t>
            </w:r>
          </w:p>
          <w:p>
            <w:pPr>
              <w:pStyle w:val="ConsPlusNormal"/>
              <w:ind w:hanging="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униципальное предприятие Заполярного района «Севержилкомсервис» (далее – МП ЗР «Севержилкомсервис»)</w:t>
            </w:r>
          </w:p>
        </w:tc>
      </w:tr>
    </w:tbl>
    <w:p>
      <w:pPr>
        <w:pStyle w:val="Style18"/>
        <w:widowControl w:val="false"/>
        <w:overflowPunct w:val="true"/>
        <w:autoSpaceDE w:val="true"/>
        <w:ind w:left="849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щий объем финансирования – </w:t>
            </w:r>
            <w:r>
              <w:rPr>
                <w:color w:val="000000"/>
                <w:szCs w:val="24"/>
              </w:rPr>
              <w:t xml:space="preserve">307 096,0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22 716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82 58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кружного бюджета всего – </w:t>
            </w:r>
            <w:r>
              <w:rPr>
                <w:color w:val="000000"/>
                <w:szCs w:val="24"/>
              </w:rPr>
              <w:t xml:space="preserve">262 342,0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6 661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175 68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районного бюджета всего – </w:t>
            </w:r>
            <w:r>
              <w:rPr>
                <w:color w:val="000000"/>
                <w:szCs w:val="24"/>
              </w:rPr>
              <w:t xml:space="preserve">44 754,0 </w:t>
            </w:r>
            <w:r>
              <w:rPr>
                <w:szCs w:val="24"/>
              </w:rPr>
              <w:t>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1 795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36 055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904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>Второе предложение Раздела 2 «Описание целей и задач Программы» изложить в новой редакции:</w:t>
      </w:r>
    </w:p>
    <w:p>
      <w:pPr>
        <w:pStyle w:val="Normal"/>
        <w:ind w:firstLine="539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bCs/>
          <w:sz w:val="26"/>
          <w:szCs w:val="26"/>
        </w:rPr>
        <w:t>В рамках реализации Программы необходимо решить следующие задачи: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>- разработка проектной документации на строительство, модернизацию и реконструкцию теплоисточников и тепловых сетей;</w:t>
      </w:r>
    </w:p>
    <w:p>
      <w:pPr>
        <w:pStyle w:val="Normal"/>
        <w:ind w:firstLine="539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строительство, модернизация, реконструкция и ремонт источников теплоснабжения и тепловых сетей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улучшение качества жизни, повышение уровня благоустройства жилых помещений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7. Первый абзац Раздела 5 «</w:t>
      </w:r>
      <w:r>
        <w:rPr>
          <w:sz w:val="26"/>
          <w:szCs w:val="26"/>
        </w:rPr>
        <w:t>Информация о ресурсном обеспечении Программы, содержащая сведения об объемах и источниках финансирования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307 096,0 тыс. руб., в том числе за счет средств окружного бюджета – 262 342,0 тыс. руб., за счет средств районного бюджета –   44 754,0 тыс. руб., за счет внебюджетных средств – 0,0 тыс. руб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6"/>
          <w:szCs w:val="26"/>
        </w:rPr>
        <w:t>Приложения 1, 2 к муниципальной программе «Обеспечение населения централизованным теплоснабжением в МО «Муниципальный район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8-14T11:29:00Z</cp:lastPrinted>
  <dcterms:modified xsi:type="dcterms:W3CDTF">2023-08-14T08:29:00Z</dcterms:modified>
  <cp:revision>10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