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9.2023 № 304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административной системы местного самоуправления муниципального района «Заполярный район» на 2017-2025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, утвержденную постановлением Администрации Заполярного района от 02.11.2016 № 246п (в редакции постановлений от 05.05.2017 № 75п (ред. от 31.07.2017), от 31.07.2017 № 136п, от 14.12.2017 № 257п, от 22.01.2018 № 14п, от 12.07.2018 № 130п, от 21.08.2018 № 152п, от 25.10.2018, № 208п, от 25.12.2018 № 262п, от 15.02.2019 № 26п, от 14.03.2019 № 44п, от 28.05.2019 № 82п, от 27.08.2019 № 138п, от 24.09.2019 </w:t>
        <w:br/>
        <w:t xml:space="preserve">№ 157п, от 13.01.2020 № 1п, от 27.01.2020 № 19п, от 04.08.2020 № 165п, от 02.09.2020 № 179п, от 25.12.2020 № 272п, от 29.01.2021 № 22п, от 09.03.2021 </w:t>
        <w:br/>
        <w:t xml:space="preserve">№ 56п, от 01.06.2021 № 124п, от 24.06.2021 № 148п, от 01.07.2021 № 159п, </w:t>
        <w:br/>
        <w:t>от 27.09.2021 № 236п, от 20.01.2022 № 9п, от 15.04.2022 № 78п, от 16.06.2022</w:t>
        <w:br/>
        <w:t xml:space="preserve">№ 141п, от 20.07.2022 № 178п, от 07.10.2022 № 241п, от 17.02.2023 № 60п, от  07.03.2023 № 80п, от 06.04.2023 № 111п, от 12.05.2023 № 153п)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ярного района           </w:t>
        <w:tab/>
        <w:tab/>
        <w:tab/>
        <w:tab/>
        <w:tab/>
        <w:tab/>
        <w:t xml:space="preserve">     О.Е. Хол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 Ненецкого автономного округа»</w:t>
      </w:r>
    </w:p>
    <w:p>
      <w:pPr>
        <w:pStyle w:val="Normal"/>
        <w:jc w:val="right"/>
        <w:rPr/>
      </w:pPr>
      <w:r>
        <w:rPr>
          <w:sz w:val="26"/>
          <w:szCs w:val="26"/>
        </w:rPr>
        <w:t>от 29.09.2023 № 304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административной систе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Заполярны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25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административной системы местного самоуправления муниципального района «Заполярный район» на 2017-2025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щий объем финансирования 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9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3,0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1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6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73,1 тыс. ру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йонного бюджета всего – 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69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03,0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1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6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lang w:val="en-US"/>
              </w:rPr>
              <w:t xml:space="preserve">345 373,1 </w:t>
            </w:r>
            <w:r>
              <w:rPr>
                <w:sz w:val="26"/>
                <w:szCs w:val="26"/>
              </w:rPr>
              <w:t>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раздела 5 муниципальной программы цифры «2 697 774,2» заменить цифрами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9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03,0»;</w:t>
      </w:r>
    </w:p>
    <w:p>
      <w:pPr>
        <w:pStyle w:val="Style18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зделе 9 муниципальной программы:</w:t>
      </w:r>
    </w:p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6 «Возмещение части затрат органов местного самоуправления поселений Ненецкого автоном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щий объем финансирования – 78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274,3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3 953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47,0 тыс. руб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йонного бюджета всего - 78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274,3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79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3 953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</w:t>
            </w:r>
            <w:r>
              <w:rPr>
                <w:sz w:val="26"/>
                <w:szCs w:val="26"/>
                <w:lang w:val="en-US"/>
              </w:rPr>
              <w:t xml:space="preserve"> 107 347,0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296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, 3 к муниципальной программе «Развитие административной системы местного самоуправления муниципального района «Заполярный район» на 2017 - 2025 годы» изложить в новой редакции (прилагаются)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overflowPunct w:val="true"/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9-28T17:11:00Z</cp:lastPrinted>
  <dcterms:modified xsi:type="dcterms:W3CDTF">2023-09-28T14:11:00Z</dcterms:modified>
  <cp:revision>1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