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1.10.2023 № 319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 Ненецкого автономного округа», утвержденным постановлением Администрации муниципального района «Заполярный район» Ненецкого автономного округа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утвержденную постановлением Администрации Заполярного района от 18.11.2019 №  201п </w:t>
      </w:r>
      <w:r>
        <w:rPr>
          <w:color w:val="000000"/>
          <w:sz w:val="26"/>
          <w:szCs w:val="26"/>
        </w:rPr>
        <w:t xml:space="preserve">(в редакции постановлений от 20.01.2020 № 10п, от 30.04.2020 № 90п, от 29.06.2020 № 133п, от 31.08.2020 № 174п, от 20.10.2020 № 221п, </w:t>
        <w:br/>
        <w:t xml:space="preserve">от 21.01.2021 № 13п, от 19.02.2021 № 44п, от 28.04.2021 № 101п, от 16.06.2021 </w:t>
        <w:br/>
        <w:t xml:space="preserve">№ 139п, от 30.06.2021 № 154п, от 22.09.2021 № 230п, от 03.12.2021 № 279п, от 25.01.2022 № 12п, от 27.04.2022 № 93п, от 10.06.2022 № 132п, от 15.07.2022 </w:t>
        <w:br/>
        <w:t>№ 172п, от 06.10.2022 № 237п, от 02.12.2022 № 301п, от 27.12.2022 № 333п, от 15.02.2023 № 53п; от 21.04.2023 № 131п, от 16.05.2023 № 158п, от 14.08.2023</w:t>
        <w:br/>
        <w:t>№ 242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Н.Л. Михай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круга» от 11.10.2023 № 319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/>
      </w:pPr>
      <w:r>
        <w:rPr>
          <w:sz w:val="26"/>
          <w:szCs w:val="26"/>
        </w:rPr>
        <w:t>программу «Строительство (приобрет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ведение мероприятий по капитально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кущему ремонту жилых помещ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Заполяр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17 794,7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80 707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72 67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159 784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04 093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55 690,4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358 010,4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76 6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6 982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517 794,7 тыс. рублей, в том числе за счет средств окружного бюджета – 159 784,3 тыс. рублей, за счет средств районного бюджета – 358 010,4 тыс. рублей, за счет внебюджетных средств – 0,0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 к муниципальной программе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10-11T14:15:00Z</cp:lastPrinted>
  <dcterms:modified xsi:type="dcterms:W3CDTF">2023-10-11T11:16:00Z</dcterms:modified>
  <cp:revision>13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