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1.10.2023 № 320п</w:t>
      </w:r>
    </w:p>
    <w:p>
      <w:pPr>
        <w:pStyle w:val="Normal"/>
        <w:spacing w:before="0" w:after="480"/>
        <w:ind w:left="567" w:hanging="0"/>
        <w:rPr>
          <w:sz w:val="20"/>
          <w:lang w:val="en-US"/>
        </w:rPr>
      </w:pPr>
      <w:r>
        <w:rPr>
          <w:sz w:val="20"/>
          <w:lang w:val="en-US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 Ненецкого автономного округа», утвержденным постановлением Администрации муниципального района «Заполярный район» Ненецкого автономного округа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, утвержденную постановлением Администрации Заполярного района от 07.11.2019 № 193п (в редакции постановления от 24.04.2020 № 81п, от 31.08.2020 № 175п, от 19.01.2021 № 11п, </w:t>
        <w:br/>
        <w:t xml:space="preserve">от 19.02.2021 № 45п, от 11.06.2021 № 134п, от 20.01.2022 № 8п, от 09.06.2022 </w:t>
        <w:br/>
        <w:t>№ 131п, от 02.12.2022 № 300п, от 25.01.2023 № 18п, от 28.02.2023 № 68п, от 29.05.2023 № 172п, от 14.08.2023 № 241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                                                                               Н.Л. Михай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11.10.2023 № 320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Обеспечение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ым теплоснабж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 «Муниципальны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Обеспечение населения централизованным теплоснабжением в МО «Муниципальный район «Заполярный район» на 2020-2030 годы» (далее 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color w:val="000000"/>
                <w:szCs w:val="24"/>
              </w:rPr>
              <w:t xml:space="preserve">303 639,2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19 25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82 58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кружного бюджета всего – </w:t>
            </w:r>
            <w:r>
              <w:rPr>
                <w:color w:val="000000"/>
                <w:szCs w:val="24"/>
              </w:rPr>
              <w:t xml:space="preserve">262 342,0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6 66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75 68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айонного бюджета всего – </w:t>
            </w:r>
            <w:r>
              <w:rPr>
                <w:color w:val="000000"/>
                <w:szCs w:val="24"/>
              </w:rPr>
              <w:t xml:space="preserve">41 297,2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32 598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904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Первый абзац Раздела 5 «</w:t>
      </w:r>
      <w:r>
        <w:rPr>
          <w:sz w:val="26"/>
          <w:szCs w:val="26"/>
        </w:rPr>
        <w:t>Информация о ресурсном обеспечении Программы, содержащая сведения об объемах и источниках финансирования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30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39,2 тыс. руб., в том числе за счет средств окружного бюджета – 262 342,0 тыс. руб., за счет средств районного бюджета –   4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7,2 тыс. руб., за счет внебюджетных средств – 0,0 тыс. руб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Обеспечение населения централизованным теплоснабжением в МО «Муниципальный район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10-11T14:10:00Z</cp:lastPrinted>
  <dcterms:modified xsi:type="dcterms:W3CDTF">2023-10-11T11:10:00Z</dcterms:modified>
  <cp:revision>10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