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2.10.2023 № 325п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внесении изменений в муниципальную программу «Развитие административной системы местного самоуправления муниципального района «Заполярный район» на 2017-2025 год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района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»,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зменения в муниципальную программу «Развитие административной системы местного самоуправления муниципального района «Заполярный район» на 2017-2025 годы», утвержденную постановлением Администрации Заполярного района от 02.11.2016 № 246п (в редакции постановления от 29.09.2023 № 304п),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олярного района           </w:t>
        <w:tab/>
        <w:tab/>
        <w:tab/>
        <w:tab/>
        <w:tab/>
        <w:tab/>
        <w:t xml:space="preserve">     Н.Л. Михайл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Заполярный район» Ненецкого автономного округа»</w:t>
      </w:r>
    </w:p>
    <w:p>
      <w:pPr>
        <w:pStyle w:val="Normal"/>
        <w:jc w:val="right"/>
        <w:rPr/>
      </w:pPr>
      <w:r>
        <w:rPr>
          <w:sz w:val="26"/>
          <w:szCs w:val="26"/>
        </w:rPr>
        <w:t>от 12.10.2023 № 325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программ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административной систем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Заполярный район» </w:t>
      </w:r>
    </w:p>
    <w:p>
      <w:pPr>
        <w:pStyle w:val="Normal"/>
        <w:jc w:val="right"/>
        <w:rPr/>
      </w:pPr>
      <w:r>
        <w:rPr>
          <w:sz w:val="26"/>
          <w:szCs w:val="26"/>
        </w:rPr>
        <w:t>на 2017-2025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 в муниципальную программу «Развитие административной системы местного самоуправления муниципального района «Заполярный район» на 2017-2025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</w:t>
      </w:r>
      <w:r>
        <w:rPr>
          <w:sz w:val="26"/>
          <w:szCs w:val="26"/>
        </w:rPr>
        <w:t xml:space="preserve"> «Развитие административной системы местного самоуправления муниципального района «Заполярный район» на 2017-2025 годы» (далее- муниципальная программа) внести следующие изменения:</w:t>
      </w:r>
    </w:p>
    <w:p>
      <w:pPr>
        <w:pStyle w:val="Style18"/>
        <w:widowControl w:val="false"/>
        <w:numPr>
          <w:ilvl w:val="1"/>
          <w:numId w:val="2"/>
        </w:numPr>
        <w:overflowPunct w:val="true"/>
        <w:autoSpaceDE w:val="true"/>
        <w:ind w:left="0" w:firstLine="705"/>
        <w:jc w:val="both"/>
        <w:rPr/>
      </w:pPr>
      <w:r>
        <w:rPr>
          <w:color w:val="000000"/>
          <w:sz w:val="26"/>
          <w:szCs w:val="26"/>
        </w:rPr>
        <w:t>Позицию «Объемы и источники финансирования муниципальной программы» Паспорта муниципальной программы изложить в следующей редакции:</w:t>
      </w:r>
    </w:p>
    <w:p>
      <w:pPr>
        <w:pStyle w:val="Style18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1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бщий объем финансирования 2 701 940,5 тыс. руб., в том числе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46 073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1 112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62 991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70 818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26 773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2 год – 311 271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3 год – 338 256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4 год – 33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432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5 год – 34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11,3 тыс. руб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районного бюджета всего – 2 701 940,5 тыс. руб., в том числе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46 073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1 112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62 991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70 818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26 773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2 год – 311 271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3 год – 338 256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4 год – 33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432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5 год – 34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11,3 тыс. руб.,</w:t>
            </w:r>
          </w:p>
        </w:tc>
      </w:tr>
    </w:tbl>
    <w:p>
      <w:pPr>
        <w:pStyle w:val="Style18"/>
        <w:overflowPunct w:val="true"/>
        <w:autoSpaceDE w:val="true"/>
        <w:ind w:left="709"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раздела 5 муниципальной программы цифры «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69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03,0» заменить цифрами «2 701 940,5»;</w:t>
      </w:r>
    </w:p>
    <w:p>
      <w:pPr>
        <w:pStyle w:val="Style18"/>
        <w:numPr>
          <w:ilvl w:val="1"/>
          <w:numId w:val="2"/>
        </w:numPr>
        <w:overflowPunct w:val="true"/>
        <w:autoSpaceDE w:val="tru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 разделе 9 муниципальной программы:</w:t>
      </w:r>
    </w:p>
    <w:p>
      <w:pPr>
        <w:pStyle w:val="Style18"/>
        <w:overflowPunct w:val="true"/>
        <w:autoSpaceDE w:val="true"/>
        <w:ind w:left="87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overflowPunct w:val="true"/>
        <w:autoSpaceDE w:val="true"/>
        <w:ind w:left="0" w:firstLine="851"/>
        <w:jc w:val="both"/>
        <w:rPr/>
      </w:pPr>
      <w:r>
        <w:rPr>
          <w:sz w:val="26"/>
          <w:szCs w:val="26"/>
        </w:rPr>
        <w:t>Позицию «Объемы и источники финансирования Подпрограммы» Паспорта подпрограммы 4 «</w:t>
      </w:r>
      <w:r>
        <w:rPr>
          <w:color w:val="000000"/>
          <w:sz w:val="26"/>
          <w:szCs w:val="26"/>
        </w:rPr>
        <w:t>Обеспечение информационной открытости органов местного самоуправления Заполярного района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120"/>
      </w:tblGrid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Общий объем финансирования – 25 638,3 тыс. руб.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 129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 423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 043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 549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1 год – 3 191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2 год – 3 121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3 год – 3 021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4 год – 3 018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5 год – 3 139,4 тыс. руб.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районного бюджета всего – 25 638,3 тыс. руб.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 129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 423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 043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 549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1 год – 3 191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2 год – 3 121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3 год – 3 021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4 год – 3 018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5 год – 3 139,4 тыс. руб.</w:t>
            </w:r>
          </w:p>
        </w:tc>
      </w:tr>
    </w:tbl>
    <w:p>
      <w:pPr>
        <w:pStyle w:val="Style18"/>
        <w:overflowPunct w:val="true"/>
        <w:autoSpaceDE w:val="true"/>
        <w:ind w:left="8792" w:hanging="296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2"/>
          <w:numId w:val="2"/>
        </w:numPr>
        <w:overflowPunct w:val="true"/>
        <w:autoSpaceDE w:val="true"/>
        <w:ind w:left="0" w:firstLine="851"/>
        <w:jc w:val="both"/>
        <w:rPr/>
      </w:pPr>
      <w:r>
        <w:rPr>
          <w:sz w:val="26"/>
          <w:szCs w:val="26"/>
        </w:rPr>
        <w:t>Позицию «Объемы и источники финансирования Подпрограммы» Паспорта подпрограммы 6 «Возмещение части затрат органов местного самоуправления поселений Ненецкого автономного округа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120"/>
      </w:tblGrid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Общий объем финансирования – 786 445,1 тыс. руб.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3 336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2 607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2 917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8 825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6 428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3 079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3 год – 107 84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4 год – 104 217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5 год – 107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85,2 тыс. руб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районного бюджета всего - 786 445,1 тыс. руб.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3 336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2 607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2 917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8 825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6 428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3 079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3 год – 107 84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4 год – 104 217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5 год – 107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85,2 тыс. руб.</w:t>
            </w:r>
          </w:p>
        </w:tc>
      </w:tr>
    </w:tbl>
    <w:p>
      <w:pPr>
        <w:pStyle w:val="Style18"/>
        <w:overflowPunct w:val="true"/>
        <w:autoSpaceDE w:val="true"/>
        <w:ind w:left="8792" w:hanging="296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>Приложения 1, 2, 3 к муниципальной программе «Развитие административной системы местного самоуправления муниципального района «Заполярный район» на 2017 - 2025 годы» изложить в новой редакции (прилагаются)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overflowPunct w:val="true"/>
        <w:autoSpaceDE w:val="tru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6:00Z</dcterms:created>
  <dc:creator>Дьяченко</dc:creator>
  <dc:description/>
  <cp:keywords/>
  <dc:language>en-US</dc:language>
  <cp:lastModifiedBy>Бурминская Татьяна Александровна</cp:lastModifiedBy>
  <cp:lastPrinted>2023-10-12T17:09:00Z</cp:lastPrinted>
  <dcterms:modified xsi:type="dcterms:W3CDTF">2023-10-12T14:09:00Z</dcterms:modified>
  <cp:revision>13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