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2.10.2023 № 326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риложение к муниципальной программе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 xml:space="preserve">№ 62п, от 31.03.2023 № 105п, от 11.05.2023 № 152п, от 15.08.2023 № 243п), </w:t>
      </w:r>
      <w:r>
        <w:rPr>
          <w:sz w:val="26"/>
          <w:szCs w:val="26"/>
        </w:rPr>
        <w:t>изложив Приложение 2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0-12T17:15:00Z</cp:lastPrinted>
  <dcterms:modified xsi:type="dcterms:W3CDTF">2023-10-12T14:15:00Z</dcterms:modified>
  <cp:revision>9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