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1.02.2023 № 32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А.Ю. Мухи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01.02.2023 № 32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транспор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 «Развитие транспортной инфраструктуры муниципального района «Заполярный район» на 2021-2030 годы»:</w:t>
      </w:r>
    </w:p>
    <w:p>
      <w:pPr>
        <w:pStyle w:val="Style19"/>
        <w:widowControl w:val="false"/>
        <w:numPr>
          <w:ilvl w:val="2"/>
          <w:numId w:val="3"/>
        </w:numPr>
        <w:overflowPunct w:val="true"/>
        <w:autoSpaceDE w:val="true"/>
        <w:ind w:left="0" w:firstLine="708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371 188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2 485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124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7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39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39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39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39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 397,8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371 188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2 485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124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7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39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39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39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397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24 397,8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33 378,4» заменить цифрами «371 188,1».</w:t>
      </w:r>
    </w:p>
    <w:p>
      <w:pPr>
        <w:pStyle w:val="Normal"/>
        <w:ind w:left="3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транспортной инфраструктуры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2-01T10:48:00Z</cp:lastPrinted>
  <dcterms:modified xsi:type="dcterms:W3CDTF">2023-02-01T07:48:00Z</dcterms:modified>
  <cp:revision>7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