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6.10.2023 № 330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, от 15.02.2023 № 55п, от 05.04.2023 № 108п, от 05.05.2023 № 143п, от 14.08.2023 № 239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16.10.2023 № 330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7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паспорт </w:t>
      </w:r>
      <w:r>
        <w:rPr>
          <w:sz w:val="26"/>
          <w:szCs w:val="26"/>
        </w:rPr>
        <w:t>муниципальной программы «Управление муниципальным имуществом муниципального района «Заполярный район» на 2022-2030 годы» внести следующие изменения:</w:t>
      </w:r>
    </w:p>
    <w:p>
      <w:pPr>
        <w:pStyle w:val="Style19"/>
        <w:widowControl w:val="false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изготовленных межевых план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отчетов оценки рыночной стоимости объектов, подлежащих приватизации, и оценки стоимости арендной платы за пользование имущество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муниципальных квартир, по которым осуществляется уплата взносов на капитальный ремон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по которым осуществляются эксплуатационные и иные расходы по содержанию их до передачи в собственность МО, в оперативное управление (хозяйственное ведение) учреждений и предприят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в отношении которых проводятся кадастровые работы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доля муниципальных образований, имеющих централизованное отопление, в которых в текущем году будут выполнены работы по промывке системы отопл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разработанных проектов по содержанию имуществ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площадь ликвидированного недвижимого имущества, находящегося в муниципальной собствен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объектов муниципальной собственности, по которым в текущем финансовом году проведен капитальный (текущий) ремон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количество муниципальных предприятий, в отношении которых проводится ауди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восстановленной исполнительной документации на линию электропередач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, подключенных к электросетя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22" w:hanging="0"/>
              <w:jc w:val="both"/>
              <w:rPr/>
            </w:pPr>
            <w:r>
              <w:rPr>
                <w:szCs w:val="24"/>
              </w:rPr>
              <w:t>количество объектов, в отношении которых проведена техническая экспертиз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 муниципальной собственности, в отношении которых проведены пусконаладочные работы оборудова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переоборудованных объектов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 муниципальной собственности, оснащенных средствами обеспечения пожарной безопасност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мещений муниципальной собственности, оснащенных средствами антитеррористической защищенности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оценка недвижимости, признание прав и регулирование отношений по муниципальной собственности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мероприятия по землеустройству и землепользован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spacing w:val="-3"/>
                <w:szCs w:val="24"/>
              </w:rPr>
              <w:t>проведение капитального и текущего ремонта муниципального имущ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0" w:hanging="0"/>
              <w:jc w:val="both"/>
              <w:rPr/>
            </w:pPr>
            <w:r>
              <w:rPr>
                <w:spacing w:val="-3"/>
                <w:szCs w:val="24"/>
              </w:rPr>
              <w:t>проведение аудита муниципальных предприятий Заполяр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/>
            </w:pPr>
            <w:r>
              <w:rPr>
                <w:spacing w:val="-3"/>
                <w:szCs w:val="24"/>
              </w:rPr>
              <w:t>проведение строительно-технической экспертиз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усконаладочные работы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3" w:leader="none"/>
              </w:tabs>
              <w:overflowPunct w:val="true"/>
              <w:autoSpaceDE w:val="true"/>
              <w:ind w:left="360" w:hanging="36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ереоборудование зд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23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оснащение объектов средствами пожарной безопасности и антитеррористической защищенности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8 329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7 33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8 329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7 33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бзац первый Раздела 4 «Система программных мероприятий» изложить в новой редакции:</w:t>
      </w:r>
    </w:p>
    <w:p>
      <w:pPr>
        <w:pStyle w:val="Normal"/>
        <w:ind w:left="993" w:hanging="284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рограммные мероприятия включают в себ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>оценка недвижимости, признание прав и регулирование отношений по муниципальной собственности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землеустройству и землепользованию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left="0" w:firstLine="567"/>
        <w:jc w:val="both"/>
        <w:rPr/>
      </w:pPr>
      <w:r>
        <w:rPr>
          <w:sz w:val="26"/>
          <w:szCs w:val="26"/>
        </w:rPr>
        <w:t>содержание муниципального имущества</w:t>
      </w:r>
      <w:r>
        <w:rPr>
          <w:color w:val="000000"/>
          <w:sz w:val="26"/>
          <w:szCs w:val="26"/>
        </w:rPr>
        <w:t>;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роведение капитального и текущего ремонта муниципального иму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роведение аудита муниципальных предприятий Заполяр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роведение строительно-технической экспертиз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пусконаладочные работы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3"/>
          <w:sz w:val="26"/>
          <w:szCs w:val="26"/>
        </w:rPr>
        <w:t>переоборудование з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spacing w:before="0" w:after="0"/>
        <w:ind w:left="-142" w:firstLine="709"/>
        <w:contextualSpacing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>оснащение объектов средствами пожарной безопасности и антитеррористической защищенности.»;</w:t>
      </w:r>
    </w:p>
    <w:p>
      <w:pPr>
        <w:pStyle w:val="Normal"/>
        <w:ind w:left="709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56 476,6</w:t>
      </w:r>
      <w:r>
        <w:rPr>
          <w:color w:val="000000"/>
          <w:sz w:val="26"/>
          <w:szCs w:val="26"/>
        </w:rPr>
        <w:t>» заменить цифрами «58 329,2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6"/>
          <w:szCs w:val="26"/>
        </w:rPr>
        <w:t xml:space="preserve">Приложения 1, 2 к муниципальной программе «Управление муниципальным имуществом муниципального района «Заполярный район» на </w:t>
        <w:br/>
        <w:t>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10-16T17:04:00Z</cp:lastPrinted>
  <dcterms:modified xsi:type="dcterms:W3CDTF">2023-10-16T14:04:00Z</dcterms:modified>
  <cp:revision>9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