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0.10.2023 № 335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9п (в редакции постановлений от 19.02.2021 № 47п, от 01.06.2021 № 123п, </w:t>
        <w:br/>
        <w:t xml:space="preserve">от 21.06.2021 № 143п, от 30.06.2021 № 157п, от 22.09.2021 № 234п, от 14.12.2021 </w:t>
        <w:br/>
        <w:t xml:space="preserve">№ 282п, от 08.02.2022 № 31п, от 06.04.2022 № 66п, от 20.06.2022 № 144п, от 12.08.2022 № 195п, от 18.10.2022 № 250п, от 12.12.2022 № 310п, от 07.02.2023 </w:t>
        <w:br/>
        <w:t>№ 38п, от 28.02.2023 № 67п, от 06.04.2023 № 110п, от 11.05.2023 № 151п, от 29.09.2023 № 303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20.10.2023 № 335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соци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здание комфортных услов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я на территории муниципаль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» паспорта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 356 229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3 655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18 634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26 647,5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2 356 229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3 655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18 634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26 647,5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2 351 926,7» заменить цифрами «2 356 229,1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0-19T17:16:00Z</cp:lastPrinted>
  <dcterms:modified xsi:type="dcterms:W3CDTF">2023-10-19T14:16:00Z</dcterms:modified>
  <cp:revision>10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