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.11.2023 № 346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коммунальной инфраструктуры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изменения в муниципальную программу «Развитие коммунальной инфраструктуры муниципального района «Заполярный район» на 2020-2030 годы», утвержденную постановлением Администрации Заполярного района от 13.11.2019 №  197п </w:t>
      </w:r>
      <w:r>
        <w:rPr>
          <w:color w:val="000000"/>
          <w:sz w:val="26"/>
          <w:szCs w:val="26"/>
        </w:rPr>
        <w:t xml:space="preserve">(в редакции постановлений от 20.01.2020 № 11п, от 22.06.2020 № 124п, от 31.08.2020 № 173п, от 30.10.2020 № 229п, от 28.01.2021 </w:t>
        <w:br/>
        <w:t>№ 18п, от 19.02.2021 № 46п, от 05.05.2021 № 106п, от 22.06.2021 № 145п, от 30.06.2021 № 158п, от 23.07.2021 № 179п, от 28.09.2021 № 237п, от 24.12.2021 № 294п, от 19.01.2022 № 7п, от 10.02.2022 № 34п, от 19.04.2022 № 79п, от 20.06.2022 № 145п, от 21.07.2022 № 180п, от 25.10.2022 № 255п, от 01.12.2022 № 298п, от 23.12.2022 № 328п, от 22.02.2023 № 65п, от 21.04.2023 № 130п, 18.05.2023 № 163п, от 25.08.2023 № 259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Н.Л. Михайло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03.11.2023 № 346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Развитие коммунальн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Развитие коммунальной инфраструктуры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коммунальной инфраструктуры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Паспорт муниципальной программы внести следующие изменения:</w:t>
      </w:r>
    </w:p>
    <w:p>
      <w:pPr>
        <w:pStyle w:val="Style18"/>
        <w:widowControl w:val="false"/>
        <w:numPr>
          <w:ilvl w:val="2"/>
          <w:numId w:val="2"/>
        </w:numPr>
        <w:overflowPunct w:val="true"/>
        <w:autoSpaceDE w:val="true"/>
        <w:jc w:val="both"/>
        <w:rPr/>
      </w:pPr>
      <w:r>
        <w:rPr>
          <w:color w:val="000000"/>
          <w:sz w:val="26"/>
          <w:szCs w:val="26"/>
        </w:rPr>
        <w:t>позицию «Целевые показатели»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доля населения Заполярного района, обеспеченного местами сбора твердых коммунальных отход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 количество разработанных проектов по строительству объектов водоотвед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личество разработанных проектов на проведение капитального ремонта объектов водоотвед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 xml:space="preserve"> доля муниципальных образований, участвующих в организации деятельности по вывозу и очистке стоков из септиков и выгребных ям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ъем очищенных сточных вод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количество созданных площадок накопления твердых коммунальных отход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обустроенных контейнерных площадок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установленных контейнеров для раздельного накопления ТКО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подготовленных земельных участков для создания площадок накопления твердых коммунальных отход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контейнеров твердых коммунальных отходов, содержащихся в надлежащем порядке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ликвидированных мест размещения отходов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приобретенной коммунальной (специализированной) техники, специализированн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населенных пунктов, обеспеченных объектами по обезвреживанию отходов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поставленного оборудования для очистки сточных вод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количество реконструированных объект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разработанной проектной документации на реконструкцию объект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приобретенных объект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инансовое обеспечение природоохран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тяженность отремонтированных канализационных сетей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2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Cs w:val="24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ий объем финансирования – 1 101 688,1 тыс. руб.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16 854,5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962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210 581,6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68 255,8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206 392,2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14 503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ружного бюджета всего – 225 459,0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8 127,8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80 197,3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47 054,9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90 079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йонного бюджета всего – 875 511,8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08 408,1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753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30 195,0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21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200,9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16 313,2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14 503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х источников всего – 717,3 тыс.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318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20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89,3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.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1 101 688,1 тыс. рублей, в том числе за счет средств окружного бюджета – 225 459,0 тыс. рублей, за счет средств районного бюджета – 875 511,8 тыс. рублей, за счет внебюджетных средств – 717,3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Развитие коммунальной инфраструктуры муниципального района «Заполярный район» на 2020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4:00Z</dcterms:created>
  <dc:creator>Дьяченко</dc:creator>
  <dc:description/>
  <cp:keywords/>
  <dc:language>en-US</dc:language>
  <cp:lastModifiedBy>Бурминская Татьяна Александровна</cp:lastModifiedBy>
  <cp:lastPrinted>2023-11-03T09:47:00Z</cp:lastPrinted>
  <dcterms:modified xsi:type="dcterms:W3CDTF">2023-11-03T06:50:00Z</dcterms:modified>
  <cp:revision>1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