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07.02.2023 № 36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Обеспечение населения муниципального района «Заполярный район» чистой водой</w:t>
            </w:r>
            <w:r>
              <w:rPr>
                <w:sz w:val="22"/>
                <w:szCs w:val="22"/>
              </w:rPr>
              <w:t xml:space="preserve">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0п (в редакции постановления от 21.01.2021 № 12п, от 11.06.2021 № 135п, от 08.07.2021 № 166п, от 21.12.2021 № 289п, от 24.01.2022 </w:t>
        <w:br/>
        <w:t>№ 10п, от 06.04.2022 № 65п, от 15.06.2022 № 137п, от 18.10.2022 № 249п, от 25.11.2022 № 290п)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Заполярный район» Ненецкого автономного округа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7.02.2023 № 36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беспечение населе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полярный район» чистой водой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 в муниципальную программу «Обеспечение населения муниципального района «Заполярный район» чистой водой</w:t>
      </w:r>
      <w:r>
        <w:rPr>
          <w:b/>
          <w:sz w:val="26"/>
          <w:szCs w:val="26"/>
        </w:rPr>
        <w:t xml:space="preserve">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4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е муниципальной программы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:</w:t>
      </w:r>
    </w:p>
    <w:p>
      <w:pPr>
        <w:pStyle w:val="Style19"/>
        <w:widowControl w:val="false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обранных проб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ля населения Заполярного района, обеспеченного питьевой водой надлежащего качества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выданных заключений по гидрогеологической оценке территорий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авленных резервуаров для воды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земельных участков для водоснабжения, поставленных на учет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изготовленных технических планов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установленного водоподготовитель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ремонтированного оборудования;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остроенных очистных сооружений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widowControl w:val="false"/>
        <w:numPr>
          <w:ilvl w:val="2"/>
          <w:numId w:val="1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Объемы и источники финансирования муниципальн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140 048,3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5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42 329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60 166,7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130 952,9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7 2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33 95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9 763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9 095,4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313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8 378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03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Абзац первый Раздела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 140 048,3 тыс. рублей, в том числе за счет средств окружного бюджета – 0,0 тыс. рублей, за счет средств районного бюджета – 130 952,9 тыс. рублей, за счет внебюджетных средств – 9 095,4 тыс. рублей.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left="354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</w:t>
      </w:r>
      <w:r>
        <w:rPr>
          <w:color w:val="000000"/>
          <w:sz w:val="26"/>
          <w:szCs w:val="26"/>
        </w:rPr>
        <w:t>Обеспечение населения муниципального района «Заполярный район» чистой водой</w:t>
      </w:r>
      <w:r>
        <w:rPr>
          <w:sz w:val="26"/>
          <w:szCs w:val="26"/>
        </w:rPr>
        <w:t xml:space="preserve"> на 2021–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4:00Z</dcterms:created>
  <dc:creator>Дьяченко</dc:creator>
  <dc:description/>
  <cp:keywords/>
  <dc:language>en-US</dc:language>
  <cp:lastModifiedBy>Бурминская Татьяна Александровна</cp:lastModifiedBy>
  <cp:lastPrinted>2023-02-07T11:39:00Z</cp:lastPrinted>
  <dcterms:modified xsi:type="dcterms:W3CDTF">2023-02-07T08:39:00Z</dcterms:modified>
  <cp:revision>3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