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11.2023 № 389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, от 21.02.2023</w:t>
        <w:br/>
        <w:t>№ 62п, от 31.03.2023 № 105п, от 11.05.2023 № 152п, от 15.08.2023 № 243п, от 12.10.2023 № 326п), согласно Прилож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круга» от 29.11.2023 № 389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 xml:space="preserve">Объемы и источники финансирования муниципальной программы» паспорта муниципальной программы «Развитие транспортной инфраструктуры муниципального района «Заполярный район» на 2021-2030 год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65 098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9 512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31 09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608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65 098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9 512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31 09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24 608,1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65 019,7» заменить цифрами «365 098,3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я 1,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ются)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1-29T16:10:00Z</cp:lastPrinted>
  <dcterms:modified xsi:type="dcterms:W3CDTF">2023-11-29T13:10:00Z</dcterms:modified>
  <cp:revision>9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