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7.02.2023 № 38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9п (в редакции постановлений от 19.02.2021 № 47п, от 01.06.2021 № 123п, </w:t>
        <w:br/>
        <w:t xml:space="preserve">от 21.06.2021 № 143п, от 30.06.2021 № 157п, от 22.09.2021 № 234п, от 14.12.2021 </w:t>
        <w:br/>
        <w:t>№ 282п, от 08.02.2022 № 31п, от 06.04.2022 № 66п, от 20.06.2022 № 144п, от 12.08.2022 № 195п, от 18.10.2022 № 250п, от 12.12.2022 № 310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07.02.2023 № 38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социальной инфраструктур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оздание комфортных услов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ния на территории муниципаль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социальной инфраструктуры и создание комфортных условий проживания на территории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widowControl w:val="false"/>
        <w:numPr>
          <w:ilvl w:val="1"/>
          <w:numId w:val="4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аспорте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 внести следующие изменения:</w:t>
      </w:r>
    </w:p>
    <w:p>
      <w:pPr>
        <w:pStyle w:val="Style19"/>
        <w:widowControl w:val="false"/>
        <w:numPr>
          <w:ilvl w:val="2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мывок в общественных банях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общественных бан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, по которым проведен строительный контроль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Заполярного района, охваченного процессом благоустройства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требленной электроэнергии на уличное освещение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становленных светильников уличного освещения со светодиодными элементами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замененных светильников уличного освеще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протяженность обустроенных проездов в поселениях</w:t>
            </w:r>
            <w:r>
              <w:rPr>
                <w:szCs w:val="24"/>
              </w:rPr>
              <w:t xml:space="preserve"> 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строенных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26" w:firstLine="26"/>
              <w:jc w:val="both"/>
              <w:rPr/>
            </w:pPr>
            <w:r>
              <w:rPr>
                <w:szCs w:val="24"/>
              </w:rPr>
              <w:t>объем вывезенного песка от придомовых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-26" w:firstLine="26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счищенных участк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становленных памятников в текущем году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памятников в текущем году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разработанных проектов на создание и ремонт объектов социальной инфраструктур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социальной инфраструктуры, в которых проведен ремон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разработанных проектов на ремонт объектов культурного наслед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культурного наследия, по которым проведен ремонт, реконструкция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2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overflowPunct w:val="true"/>
              <w:spacing w:before="0" w:after="0"/>
              <w:ind w:left="-23" w:firstLine="23"/>
              <w:contextualSpacing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здание условий для оказания бытовых (банных) услуг населен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благоустройство и уличное освещение территорий поселе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создание и содержание мемориальных сооружений и объектов, увековечивающих память погибших при защите Отечеств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/>
            </w:pPr>
            <w:r>
              <w:rPr>
                <w:spacing w:val="-3"/>
                <w:szCs w:val="24"/>
              </w:rPr>
              <w:t>создание, капитальный и текущий ремонт сооружений социальной инфраструктуры, разработка проектной документаци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402" w:leader="none"/>
              </w:tabs>
              <w:overflowPunct w:val="true"/>
              <w:autoSpaceDE w:val="true"/>
              <w:ind w:left="-23" w:firstLine="23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проведение работ по сохранению объектов культурного наследия, разработка проектной документации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2"/>
          <w:numId w:val="4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2 436 888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59 611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2 436 888,2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224 313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59 74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59 611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33 87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3 22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3 225,4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В 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2 221 821,1» заменить цифрами «2 436 888,2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социальной инфраструктуры и создание комфортных условий проживания на территории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2-07T11:42:00Z</cp:lastPrinted>
  <dcterms:modified xsi:type="dcterms:W3CDTF">2023-02-07T08:42:00Z</dcterms:modified>
  <cp:revision>8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