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9.11.2023 № 393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энергетики муниципального района «Заполярный район»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1п (в редакции постановлений от 02.02.2021 № 25п, от 05.05.2021 № 107п, от 16.06.2021 № 138п, от 30.06.2021 № 156п, от 15.09.2021 № 222п, от 10.11.2021 </w:t>
        <w:br/>
        <w:t xml:space="preserve">№ 267п, от 27.01.2022 № 17п, от 22.03.2022 № 55п, от 16.06.2022 № 140п, от 09.08.2022 № 192п, от 06.10.2022 № 236п, от 25.11.2022 № 287п, от 23.12.2022 </w:t>
        <w:br/>
        <w:t>№ 327п, от 15.02.2023 № 54п, от 05.04.2023 № 109п, 17.05.2023 № 162п, от 20.06.2023 № 185п, от 29.09.2023 № 302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 xml:space="preserve">       </w:t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руга» от 29.11.2023 № 393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энерге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2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«Развитие энергетики муниципального района «Заполярный район» на 2021–2030 годы» изложить в следующей редакции:</w:t>
      </w:r>
    </w:p>
    <w:p>
      <w:pPr>
        <w:pStyle w:val="Style19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202 184,3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7 334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52 1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74 676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8 021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79 577,5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21 047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9 39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9 139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111 992,1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44 539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1 44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4 209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80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внебюджетных источников всего – 10 614,7 тыс. руб.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1 74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 31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 327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 221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overflowPunct w:val="true"/>
        <w:autoSpaceDE w:val="true"/>
        <w:ind w:left="8497" w:hanging="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-23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энергетики муниципального района «Заполярный район» на 2021–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11-29T16:52:00Z</cp:lastPrinted>
  <dcterms:modified xsi:type="dcterms:W3CDTF">2023-11-29T13:52:00Z</dcterms:modified>
  <cp:revision>12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