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11.2023 № 394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коммунальной инфраструктуры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изменения в муниципальную программу «Развитие коммунальной инфраструктуры муниципального района «Заполярный район» на 2020-2030 годы», утвержденную постановлением Администрации Заполярного района от 13.11.2019 №  197п </w:t>
      </w:r>
      <w:r>
        <w:rPr>
          <w:color w:val="000000"/>
          <w:sz w:val="26"/>
          <w:szCs w:val="26"/>
        </w:rPr>
        <w:t xml:space="preserve">(в редакции постановлений от 20.01.2020 № 11п, от 22.06.2020 № 124п, от 31.08.2020 № 173п, от 30.10.2020 № 229п, от 28.01.2021 </w:t>
        <w:br/>
        <w:t>№ 18п, от 19.02.2021 № 46п, от 05.05.2021 № 106п, от 22.06.2021 № 145п, от 30.06.2021 № 158п, от 23.07.2021 № 179п, от 28.09.2021 № 237п, от 24.12.2021 № 294п, от 19.01.2022 № 7п, от 10.02.2022 № 34п, от 19.04.2022 № 79п, от 20.06.2022 № 145п, от 21.07.2022 № 180п, от 25.10.2022 № 255п, от 01.12.2022 № 298п, от 23.12.2022 № 328п, от 22.02.2023 № 65п, от 21.04.2023 № 130п, 18.05.2023 № 163п, от 25.08.2023 № 259п, от 03.11.2023 № 346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Н.Л. Михайл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29.11.2023 № 394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Развитие коммунальн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Развитие коммунальной инфраструктуры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коммунальной инфраструктуры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ий объем финансирования – 1 098 226,4 тыс. руб.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16 854,5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962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210 581,6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64 794,1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206 392,2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14 503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ружного бюджета всего – 225 459,0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8 127,8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80 197,3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47 054,9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90 079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йонного бюджета всего – 872 050,1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08 408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753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30 195,0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17 739,2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16 313,2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14 503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717,3 тыс.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318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20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89,3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.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 098 226,4 тыс. рублей, в том числе за счет средств окружного бюджета – 225 459,0 тыс. рублей, за счет средств районного бюджета – 872 050,1 тыс. рублей, за счет внебюджетных средств – 717,3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Развитие коммунальной инфраструктуры муниципального района «Заполярный район» на 2020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4:00Z</dcterms:created>
  <dc:creator>Дьяченко</dc:creator>
  <dc:description/>
  <cp:keywords/>
  <dc:language>en-US</dc:language>
  <cp:lastModifiedBy>Бурминская Татьяна Александровна</cp:lastModifiedBy>
  <cp:lastPrinted>2023-11-29T16:58:00Z</cp:lastPrinted>
  <dcterms:modified xsi:type="dcterms:W3CDTF">2023-11-29T13:58:00Z</dcterms:modified>
  <cp:revision>12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