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5.12.2023 № 419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Обеспечение населения муниципального района «Заполярный район» чистой водой</w:t>
            </w:r>
            <w:r>
              <w:rPr>
                <w:sz w:val="22"/>
                <w:szCs w:val="22"/>
              </w:rPr>
              <w:t xml:space="preserve"> на 2021–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200п (в редакции постановления от 21.01.2021 № 12п, от 11.06.2021 № 135п, от 08.07.2021 № 166п, от 21.12.2021 № 289п, от 24.01.2022 </w:t>
        <w:br/>
        <w:t xml:space="preserve">№ 10п, от 06.04.2022 № 65п, от 15.06.2022 № 137п, от 18.10.2022 № 249п, от 25.11.2022 № 290п, от 07.02.2023 № 36п, от 17.02.2023 № 59п, от 05.04.2023 </w:t>
        <w:br/>
        <w:t>№ 107п, от 14.08.2023 № 240п, от 29.11.2023 № 391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Заполярный район» Ненецкого автономного округа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5.12.2023 № 419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еспечение насел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полярный район» чистой водой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–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 в муниципальную программу «Обеспечение населения муниципального района «Заполярный район» чистой водой</w:t>
      </w:r>
      <w:r>
        <w:rPr>
          <w:b/>
          <w:sz w:val="26"/>
          <w:szCs w:val="26"/>
        </w:rPr>
        <w:t xml:space="preserve"> на 2021–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5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 паспорт муниципальной программы «</w:t>
      </w:r>
      <w:r>
        <w:rPr>
          <w:color w:val="000000"/>
          <w:sz w:val="26"/>
          <w:szCs w:val="26"/>
        </w:rPr>
        <w:t>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» внести следующие изменения:</w:t>
      </w:r>
    </w:p>
    <w:p>
      <w:pPr>
        <w:pStyle w:val="Style19"/>
        <w:numPr>
          <w:ilvl w:val="2"/>
          <w:numId w:val="5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зицию «</w:t>
      </w:r>
      <w:r>
        <w:rPr>
          <w:szCs w:val="24"/>
        </w:rPr>
        <w:t>Целевые показатели</w:t>
      </w:r>
      <w:r>
        <w:rPr>
          <w:sz w:val="26"/>
          <w:szCs w:val="26"/>
        </w:rPr>
        <w:t>» изложить в следующей редакции:</w:t>
      </w:r>
    </w:p>
    <w:p>
      <w:pPr>
        <w:pStyle w:val="Style19"/>
        <w:overflowPunct w:val="true"/>
        <w:autoSpaceDE w:val="true"/>
        <w:ind w:left="0" w:firstLine="709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обранных проб воды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ия Заполярного района, обеспеченного питьевой водой надлежащего качеств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ыданных заключений по гидрогеологической оценке территор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авленных резервуаров для воды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земельных участков для водоснабжения, поставленных на учет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изготовленных технических план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установленного водоподготовительного оборудова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отремонтированного оборудова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аселенных пунктов, в которых определены границы зон санитарной охраны водозабор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очистных сооружений</w:t>
            </w:r>
          </w:p>
        </w:tc>
      </w:tr>
    </w:tbl>
    <w:p>
      <w:pPr>
        <w:pStyle w:val="Style19"/>
        <w:overflowPunct w:val="true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9"/>
        <w:numPr>
          <w:ilvl w:val="2"/>
          <w:numId w:val="5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135 506,5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7 552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42 329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4 786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838,8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4 545,0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 54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119 023,1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7 23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95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6 995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838,8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небюджетных источников всего – 11 938,4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13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8 378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3 246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Абзац первый Раздела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щий объем финансирования Программы составляет 135 506,5 тыс. рублей, в том числе за счет средств окружного бюджета – 4 545,0 тыс. рублей, за счет средств районного бюджета – 119 023,1 тыс. рублей, за счет внебюджетных средств – 11 938,4 тыс. рублей.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2 к муниципальной программе «</w:t>
      </w:r>
      <w:r>
        <w:rPr>
          <w:color w:val="000000"/>
          <w:sz w:val="26"/>
          <w:szCs w:val="26"/>
        </w:rPr>
        <w:t>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4:00Z</dcterms:created>
  <dc:creator>Дьяченко</dc:creator>
  <dc:description/>
  <cp:keywords/>
  <dc:language>en-US</dc:language>
  <cp:lastModifiedBy>Бурминская Татьяна Александровна</cp:lastModifiedBy>
  <cp:lastPrinted>2023-12-25T16:39:00Z</cp:lastPrinted>
  <dcterms:modified xsi:type="dcterms:W3CDTF">2023-12-25T13:40:00Z</dcterms:modified>
  <cp:revision>5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