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9.12.2023 № 432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Управление муниципальным имуществом муниципального района «Заполярный район» на 2022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1 № 239п (в редакции постановлений от 27.01.2022 № 16п, от 08.04.2022 № 72п, от 16.06.2022 № 139п, от 27.07.2022 № 183п, от 07.10.2022 </w:t>
        <w:br/>
        <w:t>№ 240п, от 02.12.2022 № 302п, от 25.01.2023 № 19п, от 15.02.2023 № 55п, от 05.04.2023 № 108п, от 05.05.2023 № 143п, от 14.08.2023 № 239п, от 16.10.2023 № 330п, от 29.11.2023 № 388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«Заполярный район» Ненецкого автоном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29.12.2023 № 432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 </w:t>
      </w:r>
    </w:p>
    <w:p>
      <w:pPr>
        <w:pStyle w:val="Normal"/>
        <w:jc w:val="right"/>
        <w:rPr/>
      </w:pPr>
      <w:r>
        <w:rPr>
          <w:sz w:val="26"/>
          <w:szCs w:val="26"/>
        </w:rPr>
        <w:t>имуществом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 xml:space="preserve">» паспорта </w:t>
      </w:r>
      <w:r>
        <w:rPr>
          <w:sz w:val="26"/>
          <w:szCs w:val="26"/>
        </w:rPr>
        <w:t>муниципальной программы «Управление муниципальным имуществом муниципального района «Заполярный район» на 2022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8 307,1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4 0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4 675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58 307,1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4 0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4 675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numPr>
          <w:ilvl w:val="1"/>
          <w:numId w:val="1"/>
        </w:numPr>
        <w:overflowPunct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58 329,2» заменить цифрами «58 307,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Приложения 1, 2 к муниципальной программе «Управление муниципальным имуществом муниципального района «Заполярный район» на </w:t>
        <w:br/>
        <w:t>2022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12-28T16:45:00Z</cp:lastPrinted>
  <dcterms:modified xsi:type="dcterms:W3CDTF">2023-12-28T13:45:00Z</dcterms:modified>
  <cp:revision>10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