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12.2023 № 434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, от 21.02.2023</w:t>
        <w:br/>
        <w:t>№ 62п, от 31.03.2023 № 105п, от 11.05.2023 № 152п, от 15.08.2023 № 243п, от 12.10.2023 № 326п, от 29.11.2023 № 389п), согласно Прилож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круга» от 29.12.2023 № 434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 xml:space="preserve">Объемы и источники финансирования муниципальной программы» паспорта муниципальной программы «Развитие транспортной инфраструктуры муниципального района «Заполярный район» на 2021-2030 год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64 932,9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9 28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31 14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608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64 932,9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9 28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31 14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24 608,1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65 098,3» заменить цифрами «364 932,9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ется)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2-28T16:58:00Z</cp:lastPrinted>
  <dcterms:modified xsi:type="dcterms:W3CDTF">2023-12-28T13:58:00Z</dcterms:modified>
  <cp:revision>10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