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02.2023 № 53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приложения к муниципальной программе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изменения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, утвержденную постановлением Администрации Заполярного района от 18.11.2019 №  201п </w:t>
      </w:r>
      <w:r>
        <w:rPr>
          <w:color w:val="000000"/>
          <w:sz w:val="26"/>
          <w:szCs w:val="26"/>
        </w:rPr>
        <w:t xml:space="preserve">(в редакции постановлений от 20.01.2020 № 10п, от 30.04.2020 № 90п, от 29.06.2020 № 133п, от 31.08.2020 № 174п, от 20.10.2020 № 221п, </w:t>
        <w:br/>
        <w:t xml:space="preserve">от 21.01.2021 № 13п, от 19.02.2021 № 44п, от 28.04.2021 № 101п, от 16.06.2021 </w:t>
        <w:br/>
        <w:t xml:space="preserve">№ 139п, от 30.06.2021 № 154п, от 22.09.2021 № 230п, от 03.12.2021 № 279п, от 25.01.2022 № 12п, от 27.04.2022 № 93п, от 10.06.2022 № 132п, от 15.07.2022 </w:t>
        <w:br/>
        <w:t>№ 172п, от 06.10.2022 № 237п, от 02.12.2022 № 301п, от 27.12.2022 № 333п)</w:t>
      </w:r>
      <w:r>
        <w:rPr>
          <w:sz w:val="26"/>
          <w:szCs w:val="26"/>
        </w:rPr>
        <w:t>, изложив Приложения 1, 2 в новой редакции (прилагаю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ab/>
        <w:tab/>
        <w:t xml:space="preserve">      Н.Л. Михайл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Бурминская Татьяна Александровна</cp:lastModifiedBy>
  <cp:lastPrinted>2023-02-15T11:46:00Z</cp:lastPrinted>
  <dcterms:modified xsi:type="dcterms:W3CDTF">2023-02-15T08:46:00Z</dcterms:modified>
  <cp:revision>11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