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15.02.2023 № 55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Управление муниципальным имуществом муниципального района «Заполярный район» на 2022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1 № 239п (в редакции постановлений от 27.01.2022 № 16п, от 08.04.2022 № 72п, от 16.06.2022 № 139п, от 27.07.2022 № 183п, от 07.10.2022 </w:t>
        <w:br/>
        <w:t>№ 240п, от 02.12.2022 № 302п, от 25.01.2023 № 19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«Заполярный район» Ненецкого автономного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15.02.2023 № 55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Управление муниципальным </w:t>
      </w:r>
    </w:p>
    <w:p>
      <w:pPr>
        <w:pStyle w:val="Normal"/>
        <w:jc w:val="right"/>
        <w:rPr/>
      </w:pPr>
      <w:r>
        <w:rPr>
          <w:sz w:val="26"/>
          <w:szCs w:val="26"/>
        </w:rPr>
        <w:t>имуществом 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Управление муниципальным имуществом муниципального района «Заполярный район» на 2022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паспорта муниципальной программы «Управление муниципальным имуществом муниципального района «Заполярный район» на 2022-2030 годы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58 098,8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7 100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 39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1 001,6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58 098,8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16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7 100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 39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1 435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1 001,6 тыс. руб.;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szCs w:val="24"/>
              </w:rPr>
              <w:t>2029 год – 1 0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1 001,6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В 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52 208,7» заменить цифрами «</w:t>
      </w:r>
      <w:r>
        <w:rPr>
          <w:szCs w:val="24"/>
        </w:rPr>
        <w:t>58 098,8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-142" w:firstLine="851"/>
        <w:jc w:val="both"/>
        <w:rPr/>
      </w:pPr>
      <w:r>
        <w:rPr>
          <w:sz w:val="26"/>
          <w:szCs w:val="26"/>
        </w:rPr>
        <w:t>Приложения 1, 2 к муниципальной программе «Управление муниципальным имуществом муниципального района «Заполярный район» на 2022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2-15T12:10:00Z</cp:lastPrinted>
  <dcterms:modified xsi:type="dcterms:W3CDTF">2023-02-15T09:10:00Z</dcterms:modified>
  <cp:revision>7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