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17.02.2023 № 59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Обеспечение населения муниципального района «Заполярный район» чистой водой</w:t>
            </w:r>
            <w:r>
              <w:rPr>
                <w:sz w:val="22"/>
                <w:szCs w:val="22"/>
              </w:rPr>
              <w:t xml:space="preserve">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0п (в редакции постановления от 21.01.2021 № 12п, от 11.06.2021 № 135п, от 08.07.2021 № 166п, от 21.12.2021 № 289п, от 24.01.2022 </w:t>
        <w:br/>
        <w:t>№ 10п, от 06.04.2022 № 65п, от 15.06.2022 № 137п, от 18.10.2022 № 249п, от 25.11.2022 № 290п, от 07.02.2023 № 36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 о.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</w:t>
        <w:tab/>
        <w:t>О.Е. Холодо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Заполярный район» Ненецкого автономного округа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7.02.2023 № 59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еспечение на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олярный район» чистой водой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 в муниципальную программу «Обеспечение населения муниципального района «Заполярный район» чистой водой</w:t>
      </w:r>
      <w:r>
        <w:rPr>
          <w:b/>
          <w:sz w:val="26"/>
          <w:szCs w:val="26"/>
        </w:rPr>
        <w:t xml:space="preserve">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муниципальной программы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141 292,3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5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42 32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61 410,7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132 196,9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23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95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61 007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небюджетных источников всего – 9 095,4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1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8 37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03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бзац первый Раздела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 141 292,3 тыс. рублей, в том числе за счет средств окружного бюджета – 0,0 тыс. рублей, за счет средств районного бюджета – 132 196,9 тыс. рублей, за счет внебюджетных средств – 9 095,4 тыс. рублей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4:00Z</dcterms:created>
  <dc:creator>Дьяченко</dc:creator>
  <dc:description/>
  <cp:keywords/>
  <dc:language>en-US</dc:language>
  <cp:lastModifiedBy>Бурминская Татьяна Александровна</cp:lastModifiedBy>
  <cp:lastPrinted>2023-02-17T11:07:00Z</cp:lastPrinted>
  <dcterms:modified xsi:type="dcterms:W3CDTF">2023-02-17T08:07:00Z</dcterms:modified>
  <cp:revision>3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