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7.02.2023 № 60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Развитие административной системы местного самоуправления муниципального района «Заполярный район» на 2017-2025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зменения в муниципальную программу «Развитие административной системы местного самоуправления муниципального района «Заполярный район» на 2017-2025 годы», утвержденную постановлением Администрации Заполярного района от 02.11.2016 № 246п (в редакции постановлений от 05.05.2017 № 75п (ред. от 31.07.2017), от 31.07.2017 № 136п, от 14.12.2017 № 257п, от 22.01.2018 № 14п, от 12.07.2018 № 130п, от 21.08.2018 № 152п, от 25.10.2018, № 208п, от 25.12.2018 № 262п, от 15.02.2019 № 26п, от 14.03.2019 № 44п, от 28.05.2019 № 82п, от 27.08.2019 № 138п, от 24.09.2019 </w:t>
        <w:br/>
        <w:t xml:space="preserve">№ 157п, от 13.01.2020 № 1п, от 27.01.2020 № 19п, от 04.08.2020 № 165п, от 02.09.2020 № 179п, от 25.12.2020 № 272п, от 29.01.2021 № 22п, от 09.03.2021 </w:t>
        <w:br/>
        <w:t xml:space="preserve">№ 56п, от 01.06.2021 № 124п, от 24.06.2021 № 148п, от 01.07.2021 № 159п, </w:t>
        <w:br/>
        <w:t>от 27.09.2021 № 236п, от 20.01.2022 № 9п, от 15.04.2022 № 78п, от 16.06.2022</w:t>
        <w:br/>
        <w:t xml:space="preserve">№ 141п, от 20.07.2022 № 178п, от 07.10.2022 № 241п),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И. о. главы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олярного района           </w:t>
        <w:tab/>
        <w:tab/>
        <w:tab/>
        <w:tab/>
        <w:tab/>
        <w:tab/>
        <w:tab/>
        <w:t>О.Е. Холод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 Ненецкого автономного округа»</w:t>
      </w:r>
    </w:p>
    <w:p>
      <w:pPr>
        <w:pStyle w:val="Normal"/>
        <w:jc w:val="right"/>
        <w:rPr/>
      </w:pPr>
      <w:r>
        <w:rPr>
          <w:sz w:val="26"/>
          <w:szCs w:val="26"/>
        </w:rPr>
        <w:t>от 17.02.2023 № 60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административной систе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Заполярный район» </w:t>
      </w:r>
    </w:p>
    <w:p>
      <w:pPr>
        <w:pStyle w:val="Normal"/>
        <w:jc w:val="right"/>
        <w:rPr/>
      </w:pPr>
      <w:r>
        <w:rPr>
          <w:sz w:val="26"/>
          <w:szCs w:val="26"/>
        </w:rPr>
        <w:t>на 2017-2025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в муниципальную программу «Развитие административной системы местного самоуправления муниципального района «Заполярный район» на 2017-2025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Развитие административной системы местного самоуправления муниципального района «Заполярный район» на 2017-2025 годы» (далее- муниципальная программа) внести следующие изменения: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color w:val="000000"/>
          <w:sz w:val="26"/>
          <w:szCs w:val="26"/>
        </w:rPr>
        <w:t>Позицию «Объемы и источники финансирования муниципальной программы» Паспорта муниципальной программы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бщий объем финансирования 2 670 462,3 тыс. руб., 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46 073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1 112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62 991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70 81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26 773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311 271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329 471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327 872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334 077,8 тыс. ру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йонного бюджета всего – 2 670 462,3 тыс. руб., 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46 073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1 112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62 991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70 81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26 773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311 271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329 471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327 872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334 077,8 тыс. руб.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раздела 5 муниципальной программы цифры «2 615 452,5» заменить цифрами «2 670 462,3»;</w:t>
      </w:r>
    </w:p>
    <w:p>
      <w:pPr>
        <w:pStyle w:val="Style18"/>
        <w:numPr>
          <w:ilvl w:val="1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sz w:val="26"/>
          <w:szCs w:val="26"/>
        </w:rPr>
        <w:t>В разделе 9 муниципальной программы:</w:t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sz w:val="26"/>
          <w:szCs w:val="26"/>
        </w:rPr>
        <w:t>Позицию «Объемы и источники финансирования Подпрограммы» Паспорта подпрограммы 1 «Реализация функций муниципального управления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</w:t>
              <w:br/>
              <w:t xml:space="preserve">финансирования </w:t>
              <w:br/>
              <w:t xml:space="preserve">Подпрограммы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бщий объем финансирования – 954 889,5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0 018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1 057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3 670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2 618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од – 107 007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112 69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115 729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116 273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115 823,2 тыс. руб.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районного бюджета всего – 954 889,5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0 018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1 057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3 670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2 618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од – 107 007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112 69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115 729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116 273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115 823,2 тыс. руб.</w:t>
            </w:r>
          </w:p>
        </w:tc>
      </w:tr>
    </w:tbl>
    <w:p>
      <w:pPr>
        <w:pStyle w:val="Style18"/>
        <w:overflowPunct w:val="true"/>
        <w:autoSpaceDE w:val="true"/>
        <w:ind w:left="8792" w:hanging="0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sz w:val="26"/>
          <w:szCs w:val="26"/>
        </w:rPr>
        <w:t>Позицию «Объемы и источники финансирования Подпрограммы» Паспорта подпрограммы 3 «</w:t>
      </w:r>
      <w:r>
        <w:rPr>
          <w:color w:val="000000"/>
          <w:spacing w:val="2"/>
          <w:sz w:val="26"/>
          <w:szCs w:val="26"/>
        </w:rPr>
        <w:t>Материально-техническое и транспортное обеспечение деятельности органов местного самоуправления Заполярного район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</w:t>
              <w:br/>
              <w:t xml:space="preserve">финансирования </w:t>
              <w:br/>
              <w:t xml:space="preserve">Под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бщий объем финансирования – 824 387,2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3 42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9 769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3 659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1 968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од – 95 44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101 393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105 133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105 242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108 348,4 тыс. руб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районного бюджета всего 824 387,2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3 42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9 769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3 659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1 968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од – 95 44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101 393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105 133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105 242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108 348,4 тыс. руб.</w:t>
            </w:r>
          </w:p>
        </w:tc>
      </w:tr>
    </w:tbl>
    <w:p>
      <w:pPr>
        <w:pStyle w:val="Style18"/>
        <w:overflowPunct w:val="true"/>
        <w:autoSpaceDE w:val="true"/>
        <w:ind w:left="8792" w:hanging="0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sz w:val="26"/>
          <w:szCs w:val="26"/>
        </w:rPr>
        <w:t>Позицию «Объемы и источники финансирования Подпрограммы» Паспорта подпрограммы 4 «</w:t>
      </w:r>
      <w:r>
        <w:rPr>
          <w:color w:val="000000"/>
          <w:sz w:val="26"/>
          <w:szCs w:val="26"/>
        </w:rPr>
        <w:t>Обеспечение информационной открытости органов местного самоуправления Заполярного района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бщий объем финансирования – 25 503,1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 129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 423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 043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 549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од – 3 191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3 121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2 886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3 018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3 139,4 тыс. руб.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районного бюджета всего – 25 503,1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 129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 423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 043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 549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од – 3 191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3 121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2 886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3 018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3 139,4 тыс. руб.</w:t>
            </w:r>
          </w:p>
        </w:tc>
      </w:tr>
    </w:tbl>
    <w:p>
      <w:pPr>
        <w:pStyle w:val="Style18"/>
        <w:overflowPunct w:val="true"/>
        <w:autoSpaceDE w:val="true"/>
        <w:ind w:left="8792" w:hanging="0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sz w:val="26"/>
          <w:szCs w:val="26"/>
        </w:rPr>
        <w:t>Позицию «Объемы и источники финансирования Подпрограммы» Паспорта подпрограммы 5 «</w:t>
      </w:r>
      <w:r>
        <w:rPr>
          <w:color w:val="000000"/>
          <w:sz w:val="26"/>
          <w:szCs w:val="26"/>
        </w:rPr>
        <w:t>Организация и проведение официальных мероприятий муниципального района «Заполярный район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бщий объем финансирования – 16 237,1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 183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 341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97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9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од – 1 889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985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1 790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1 212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1 247,4 тыс. руб.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районного бюджета всего – 16 237,1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 183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 341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97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9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од – 1 889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985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1 790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1 212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1 247,4 тыс. руб.</w:t>
            </w:r>
          </w:p>
        </w:tc>
      </w:tr>
    </w:tbl>
    <w:p>
      <w:pPr>
        <w:pStyle w:val="Normal"/>
        <w:overflowPunct w:val="true"/>
        <w:autoSpaceDE w:val="true"/>
        <w:ind w:left="705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sz w:val="26"/>
          <w:szCs w:val="26"/>
        </w:rPr>
        <w:t>Позицию «Объемы и источники финансирования Подпрограммы» Паспорта подпрограммы 6 «</w:t>
      </w:r>
      <w:r>
        <w:rPr>
          <w:color w:val="000000"/>
          <w:sz w:val="26"/>
          <w:szCs w:val="26"/>
        </w:rPr>
        <w:t>Возмещение части затрат органов местного самоуправления поселений Ненецкого автономного округа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бщий объем финансирования – 778 771,4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3 336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2 607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2 917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8 825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од – 86 428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93 079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103 932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102 125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105 519,4 тыс. руб.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районного бюджета всего – 778 771,4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3 336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2 607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2 917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8 825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од – 86 428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93 079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103 932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102 125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105 519,4 тыс. руб.</w:t>
            </w:r>
          </w:p>
        </w:tc>
      </w:tr>
    </w:tbl>
    <w:p>
      <w:pPr>
        <w:pStyle w:val="Style18"/>
        <w:overflowPunct w:val="true"/>
        <w:autoSpaceDE w:val="true"/>
        <w:ind w:left="8792" w:hanging="0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Style18"/>
        <w:overflowPunct w:val="true"/>
        <w:autoSpaceDE w:val="true"/>
        <w:ind w:left="8792" w:hanging="80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Приложения 1, 2, 3 к муниципальной программе «Развитие административной системы местного самоуправления муниципального района «Заполярный район» на 2017 - 2025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6:00Z</dcterms:created>
  <dc:creator>Дьяченко</dc:creator>
  <dc:description/>
  <cp:keywords/>
  <dc:language>en-US</dc:language>
  <cp:lastModifiedBy>Бурминская Татьяна Александровна</cp:lastModifiedBy>
  <cp:lastPrinted>2023-02-17T10:57:00Z</cp:lastPrinted>
  <dcterms:modified xsi:type="dcterms:W3CDTF">2023-02-17T07:58:00Z</dcterms:modified>
  <cp:revision>10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