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21.02.2023 № 62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Развитие транспортной инфраструктуры муниципального района «Заполярный район» на 2021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198п (в редакции постановлений от 02.02.2021 № 27п, </w:t>
        <w:br/>
        <w:t xml:space="preserve">от 28.04.2021 № 100п, от 16.06.2021 № 137п, от 15.09.2021 № 223п, от 21.12.2021 </w:t>
        <w:br/>
        <w:t>№ 288п, от 01.02.2022 № 26п, от 06.04.2022 № 67п, от 13.07.2022 № 170п, от 06.10.2022 № 238п, от 25.11.2022 № 289п, от 01.02.2023 № 32п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 о. главы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      О.Е. Холод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» от 21.02.2023 № 62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транспорт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«Заполярный район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-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4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1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 Паспорта муниципальной программы «Развитие транспортной инфраструктуры муниципального района «Заполярный район» на 2021-2030 год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373 880,3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6 717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70 12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53 337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9 702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30 954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24 608,1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 373 880,3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6 717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70 12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53 337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9 702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30 954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 608,1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24 608,1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Разделе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цифры «</w:t>
      </w:r>
      <w:r>
        <w:rPr>
          <w:sz w:val="26"/>
          <w:szCs w:val="26"/>
        </w:rPr>
        <w:t>371 188,1» заменить цифрами «373 880,3».</w:t>
      </w:r>
    </w:p>
    <w:p>
      <w:pPr>
        <w:pStyle w:val="Normal"/>
        <w:ind w:left="3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Развитие транспортной инфраструктуры муниципального района «Заполярный район» на 2021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02-21T14:31:00Z</cp:lastPrinted>
  <dcterms:modified xsi:type="dcterms:W3CDTF">2023-02-21T11:32:00Z</dcterms:modified>
  <cp:revision>8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