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2.02.2023 № 65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Развитие коммунальной инфраструктуры муниципального района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изменения в муниципальную программу «Развитие коммунальной инфраструктуры муниципального района «Заполярный район» на 2020-2030 годы», утвержденную постановлением Администрации Заполярного района от 13.11.2019 №  197п </w:t>
      </w:r>
      <w:r>
        <w:rPr>
          <w:color w:val="000000"/>
          <w:sz w:val="26"/>
          <w:szCs w:val="26"/>
        </w:rPr>
        <w:t xml:space="preserve">(в редакции постановлений от 20.01.2020 № 11п, от 22.06.2020 № 124п, от 31.08.2020 № 173п, от 30.10.2020 № 229п, от 28.01.2021 </w:t>
        <w:br/>
        <w:t>№ 18п, от 19.02.2021 № 46п, от 05.05.2021 № 106п, от 22.06.2021 № 145п, от 30.06.2021 № 158п, от 23.07.2021 № 179п, от 28.09.2021 № 237п, от 24.12.2021 № 294п, от 19.01.2022 № 7п, от 10.02.2022 № 34п, от 19.04.2022 № 79п, от 20.06.2022 № 145п, от 21.07.2022 № 180п, от 25.10.2022 № 255п, от 01.12.2022 № 298п, от 23.12.2022 № 328п)</w:t>
      </w:r>
      <w:r>
        <w:rPr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 о. 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О.Е. Холодов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 Ненец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номного округа» от 22.02.2023 № 65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у «Развитие коммунально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муниципальную программу «Развитие коммунальной инфраструктуры муниципального района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Развитие коммунальной инфраструктуры муниципального района «Заполярный район» на 2020-2030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4"/>
        </w:numPr>
        <w:overflowPunct w:val="true"/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аспорт муниципальной программы внести следующие изменения:</w:t>
      </w:r>
    </w:p>
    <w:p>
      <w:pPr>
        <w:pStyle w:val="Style18"/>
        <w:widowControl w:val="false"/>
        <w:numPr>
          <w:ilvl w:val="2"/>
          <w:numId w:val="4"/>
        </w:numPr>
        <w:overflowPunct w:val="true"/>
        <w:autoSpaceDE w:val="true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Задачи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8"/>
        <w:widowControl w:val="false"/>
        <w:overflowPunct w:val="true"/>
        <w:autoSpaceDE w:val="true"/>
        <w:ind w:left="1425" w:hanging="1283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дачи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держание земельных участков, находящихся в собственности муниципальных образований, предназначенных под складирование отходов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>разработка проектов на строительство и ремонт объектов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 xml:space="preserve">  организация вывоза  и очистка стоков из септиков и выгребных ям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здание и содержание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подготовка земельных участков;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ликвидация размещаемых несанкционированных свалок на территории Заполярного района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 приобретение коммунальной (специализированной) техники, специализированного оборудова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оставка оборудования для очистки сточных вод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>увеличение площади объектов для хранения коммунальной техники;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>
                <w:color w:val="000000"/>
                <w:szCs w:val="24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обеспечение природоохранных мероприятий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подготовка объектов коммунальной инфраструктуры к осенне-зимнему периоду</w:t>
            </w:r>
          </w:p>
        </w:tc>
      </w:tr>
    </w:tbl>
    <w:p>
      <w:pPr>
        <w:pStyle w:val="Style18"/>
        <w:widowControl w:val="false"/>
        <w:overflowPunct w:val="true"/>
        <w:autoSpaceDE w:val="true"/>
        <w:ind w:left="142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Style18"/>
        <w:widowControl w:val="false"/>
        <w:numPr>
          <w:ilvl w:val="2"/>
          <w:numId w:val="4"/>
        </w:numPr>
        <w:overflowPunct w:val="true"/>
        <w:autoSpaceDE w:val="true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Целевые показатели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8"/>
        <w:widowControl w:val="false"/>
        <w:overflowPunct w:val="true"/>
        <w:autoSpaceDE w:val="true"/>
        <w:ind w:left="1425" w:hanging="1283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>
                <w:szCs w:val="24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доля населения Заполярного района, обеспеченного местами сбора твердых коммунальных отходо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 количество разработанных проектов по строительству объектов водоотвед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личество разработанных проектов на проведение капитального ремонта объектов водоотвед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 xml:space="preserve"> доля муниципальных образований, участвующих в организации деятельности по вывозу и очистке стоков из септиков и выгребных ям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бъем очищенных сточных вод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 количество созданных площадок накопления твердых коммунальных отход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оличество обустроенных контейнерных площадок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оличество установленных контейнеров для раздельного накопления ТКО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личество подготовленных земельных участков для создания площадок накопления твердых коммунальных отход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оличество контейнеров твердых коммунальных отходов, содержащихся в надлежащем порядке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личество ликвидированных мест размещения отходов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личество приобретенной коммунальной (специализированной) техники, специализированного оборуд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личество населенных пунктов, обеспеченных объектами по обезвреживанию отходов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количество поставленного оборудования для очистки сточных вод;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Cs w:val="24"/>
              </w:rPr>
              <w:t>количество реконструированных объект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количество разработанной проектной документации на реконструкцию объектов;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финансовое обеспечение природоохранных мероприят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отяженность отремонтированных канализационных сетей</w:t>
            </w:r>
          </w:p>
        </w:tc>
      </w:tr>
    </w:tbl>
    <w:p>
      <w:pPr>
        <w:pStyle w:val="Style18"/>
        <w:widowControl w:val="false"/>
        <w:overflowPunct w:val="true"/>
        <w:autoSpaceDE w:val="true"/>
        <w:ind w:left="142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Style18"/>
        <w:widowControl w:val="false"/>
        <w:numPr>
          <w:ilvl w:val="2"/>
          <w:numId w:val="4"/>
        </w:numPr>
        <w:overflowPunct w:val="true"/>
        <w:autoSpaceDE w:val="true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Перечень основных мероприятий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8"/>
        <w:widowControl w:val="false"/>
        <w:overflowPunct w:val="true"/>
        <w:autoSpaceDE w:val="true"/>
        <w:ind w:left="1425" w:hanging="1283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чень основных мероприятий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3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- содержание земельных участков, находящихся в собственности муниципальных образований, предназначенных под складирование отходов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hanging="23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color w:val="000000"/>
                <w:szCs w:val="24"/>
              </w:rPr>
              <w:t>разработка проектной документации на строительство и ремонт объектов водоотведения;</w:t>
            </w:r>
          </w:p>
          <w:p>
            <w:pPr>
              <w:pStyle w:val="Style18"/>
              <w:tabs>
                <w:tab w:val="clear" w:pos="708"/>
                <w:tab w:val="left" w:pos="492" w:leader="none"/>
              </w:tabs>
              <w:ind w:left="0" w:hanging="2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организация вывоза и очистка стоков из септиков и выгребных ям;</w:t>
            </w:r>
          </w:p>
          <w:p>
            <w:pPr>
              <w:pStyle w:val="Style18"/>
              <w:tabs>
                <w:tab w:val="clear" w:pos="708"/>
                <w:tab w:val="left" w:pos="492" w:leader="none"/>
              </w:tabs>
              <w:ind w:left="0" w:hanging="23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созд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;</w:t>
            </w:r>
          </w:p>
          <w:p>
            <w:pPr>
              <w:pStyle w:val="Style18"/>
              <w:tabs>
                <w:tab w:val="clear" w:pos="708"/>
                <w:tab w:val="left" w:pos="492" w:leader="none"/>
              </w:tabs>
              <w:ind w:left="0" w:hanging="2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;</w:t>
            </w:r>
          </w:p>
          <w:p>
            <w:pPr>
              <w:pStyle w:val="Style18"/>
              <w:tabs>
                <w:tab w:val="clear" w:pos="708"/>
                <w:tab w:val="left" w:pos="492" w:leader="none"/>
              </w:tabs>
              <w:ind w:left="0" w:hanging="23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ликвидация несанкционированного места размещения отходов;</w:t>
            </w:r>
          </w:p>
          <w:p>
            <w:pPr>
              <w:pStyle w:val="Style18"/>
              <w:tabs>
                <w:tab w:val="clear" w:pos="708"/>
                <w:tab w:val="left" w:pos="492" w:leader="none"/>
              </w:tabs>
              <w:ind w:left="0" w:hanging="23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риобретение коммунальной (специализированной) техники, специализированного оборудования;</w:t>
            </w:r>
          </w:p>
          <w:p>
            <w:pPr>
              <w:pStyle w:val="Style18"/>
              <w:tabs>
                <w:tab w:val="clear" w:pos="708"/>
                <w:tab w:val="left" w:pos="492" w:leader="none"/>
              </w:tabs>
              <w:ind w:left="0" w:hanging="23"/>
              <w:jc w:val="both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поставка и монтаж объектов водоотведения;</w:t>
            </w:r>
          </w:p>
          <w:p>
            <w:pPr>
              <w:pStyle w:val="Style18"/>
              <w:tabs>
                <w:tab w:val="clear" w:pos="708"/>
                <w:tab w:val="left" w:pos="492" w:leader="none"/>
              </w:tabs>
              <w:ind w:left="0" w:hanging="23"/>
              <w:jc w:val="both"/>
              <w:rPr/>
            </w:pPr>
            <w:r>
              <w:rPr>
                <w:color w:val="000000"/>
                <w:szCs w:val="24"/>
              </w:rPr>
              <w:t>- строительство (приобретение), реконструкция объектов недвижимого имущества, разработка проектной документации;</w:t>
            </w:r>
          </w:p>
          <w:p>
            <w:pPr>
              <w:pStyle w:val="Style18"/>
              <w:tabs>
                <w:tab w:val="clear" w:pos="708"/>
                <w:tab w:val="left" w:pos="492" w:leader="none"/>
              </w:tabs>
              <w:ind w:left="0" w:hanging="23"/>
              <w:jc w:val="both"/>
              <w:rPr/>
            </w:pPr>
            <w:r>
              <w:rPr>
                <w:color w:val="000000"/>
                <w:szCs w:val="24"/>
              </w:rPr>
              <w:t>- обеспечение расходов на реализацию природоохранных мероприятий;</w:t>
            </w:r>
          </w:p>
          <w:p>
            <w:pPr>
              <w:pStyle w:val="Style18"/>
              <w:tabs>
                <w:tab w:val="clear" w:pos="708"/>
                <w:tab w:val="left" w:pos="492" w:leader="none"/>
              </w:tabs>
              <w:ind w:left="0" w:hanging="2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дготовка объектов коммунальной инфраструктуры к осенне-зимнему периоду</w:t>
            </w:r>
          </w:p>
        </w:tc>
      </w:tr>
    </w:tbl>
    <w:p>
      <w:pPr>
        <w:pStyle w:val="Style18"/>
        <w:widowControl w:val="false"/>
        <w:overflowPunct w:val="true"/>
        <w:autoSpaceDE w:val="true"/>
        <w:ind w:left="142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Style18"/>
        <w:widowControl w:val="false"/>
        <w:numPr>
          <w:ilvl w:val="2"/>
          <w:numId w:val="4"/>
        </w:numPr>
        <w:overflowPunct w:val="true"/>
        <w:autoSpaceDE w:val="true"/>
        <w:ind w:left="0" w:firstLine="705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ий объем финансирования – 1 019 679,4 тыс. руб., 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116 854,5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138 962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210 581,6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255 025,8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124 337,5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5 год – 127 779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9 227,6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кружного бюджета всего – 107 480,1 тыс. руб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8 127,8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80 197,3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 год – 19 155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йонного бюджета всего – 911 482,0 тыс. руб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108 408,1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138 753,2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130 195,0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235 870,8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124 337,5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5 год – 127 779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9 227,6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х источников всего – 717,3 тыс. руб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318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209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189,3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widowControl w:val="false"/>
        <w:numPr>
          <w:ilvl w:val="2"/>
          <w:numId w:val="4"/>
        </w:numPr>
        <w:overflowPunct w:val="true"/>
        <w:autoSpaceDE w:val="true"/>
        <w:ind w:left="0" w:firstLine="705"/>
        <w:jc w:val="both"/>
        <w:rPr/>
      </w:pPr>
      <w:r>
        <w:rPr>
          <w:color w:val="000000"/>
          <w:sz w:val="26"/>
          <w:szCs w:val="26"/>
        </w:rPr>
        <w:t>позицию «Ожидаемые конечные результаты реализации муниципальной программы и показатели социально-экономической эффективности</w:t>
      </w:r>
      <w:r>
        <w:rPr>
          <w:sz w:val="26"/>
          <w:szCs w:val="26"/>
        </w:rPr>
        <w:t xml:space="preserve">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жидаемые конечные результаты реализации 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муниципальной программы  и показатели социально-экономической эффективности </w:t>
            </w:r>
            <w:r>
              <w:rPr>
                <w:szCs w:val="24"/>
              </w:rPr>
              <w:t xml:space="preserve">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ы позволи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 обеспечить 100 % доли населения  Заполярного района местами сбора твердых коммунальных отход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зработать проекты на строительство и ремонт объектов водоотведен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color w:val="000000"/>
                <w:szCs w:val="24"/>
              </w:rPr>
              <w:t xml:space="preserve"> участвовать в организации деятельности по сбору и транспортированию ЖБО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 создавать и содержать площадки накопления твердых коммунальных отходов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ликвидировать несанкционированные места размещения отходов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риобрести коммунальную (специализированную) технику, специализированное оборудование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поставить оборудование для очистки сточных вод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строить (приобретать), реконструировать объекты недвижимого имущества, разрабатывать проектную документацию;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обеспечить расходы на реализацию природоохранных мероприятий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-  подготовить объекты коммунальной инфраструктуры к осенне-зимнему периоду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 w:val="false"/>
        <w:numPr>
          <w:ilvl w:val="1"/>
          <w:numId w:val="4"/>
        </w:numPr>
        <w:overflowPunct w:val="true"/>
        <w:ind w:left="0" w:firstLine="709"/>
        <w:jc w:val="both"/>
        <w:outlineLvl w:val="2"/>
        <w:rPr/>
      </w:pPr>
      <w:r>
        <w:rPr>
          <w:sz w:val="26"/>
          <w:szCs w:val="26"/>
        </w:rPr>
        <w:t>Абзац второй Раздела 2 «Описание целей и задач Программы»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В рамках реализации Программы необходимо решить следующие задачи:</w:t>
      </w:r>
    </w:p>
    <w:p>
      <w:pPr>
        <w:pStyle w:val="Style18"/>
        <w:ind w:left="0" w:firstLine="567"/>
        <w:jc w:val="both"/>
        <w:rPr/>
      </w:pPr>
      <w:r>
        <w:rPr>
          <w:bCs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держание земельных участков, находящихся в собственности муниципальных образований, предназначенных под складирование от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разработка проектов на строительство и ремонт объектов водоотве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рганизация вывоза стоков из септиков и выгребных я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здание и содержание площадок накопления твердых коммунальных отход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ликвидация размещаемых несанкционированных свалок на территории Заполярн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обретение коммунальной (специализированной) техники, специализированного оборуд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вка оборудования для очистки сточных в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дготовка земельных участков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величение площади объектов для хранения коммунальной техник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true"/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риродоохранных мероприят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объектов коммунальной инфраструктуры к осенне-зимнему периоду.»;</w:t>
      </w:r>
    </w:p>
    <w:p>
      <w:pPr>
        <w:pStyle w:val="Style18"/>
        <w:widowControl w:val="false"/>
        <w:numPr>
          <w:ilvl w:val="1"/>
          <w:numId w:val="4"/>
        </w:numPr>
        <w:overflowPunct w:val="true"/>
        <w:ind w:left="0"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Абзац первый Раздела 5. «Информация о ресурсном обеспечении Программы, содержащая сведения об объемах и источниках финансирования Программы.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рограммы составляет 1 019 679,4 тыс. рублей, в том числе за счет средств окружного бюджета – 107 480,1 тыс. рублей, за счет средств районного бюджета – 911 482,0 тыс. рублей, за счет внебюджетных средств – 717,3 тыс. рублей.»;</w:t>
      </w:r>
    </w:p>
    <w:p>
      <w:pPr>
        <w:pStyle w:val="Style18"/>
        <w:widowControl w:val="false"/>
        <w:numPr>
          <w:ilvl w:val="1"/>
          <w:numId w:val="4"/>
        </w:numPr>
        <w:overflowPunct w:val="true"/>
        <w:ind w:left="0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Абзац первый Раздела 7 «</w:t>
      </w:r>
      <w:r>
        <w:rPr>
          <w:bCs/>
          <w:sz w:val="26"/>
          <w:szCs w:val="26"/>
        </w:rPr>
        <w:t>Описание ожидаемых результатов реализации Программы, количественная и/или качественная оценка ожидаемых результатов реализации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ть 100 % доли населения Заполярного района местами сбора твердых коммунальных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работать проекты на строительство и ремонт объектов водоотве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частвовать в организации деятельности по сбору и транспортированию ЖБО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здавать и содержать площадки накопления твердых коммунальных отход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иквидировать несанкционированные места размещения отход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обрести коммунальную (специализированную) технику, специализированное оборудовани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ставить оборудование для очистки сточных во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троить (приобретать), реконструировать объекты недвижимого имущества; разрабатывать проектную документацию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ть расходы на реализацию природоохранных меропри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ить объекты коммунальной инфраструктуры к осенне-зимнему периоду.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 к муниципальной программе «Развитие коммунальной инфраструктуры муниципального района «Заполярный район» на 2020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4:00Z</dcterms:created>
  <dc:creator>Дьяченко</dc:creator>
  <dc:description/>
  <cp:keywords/>
  <dc:language>en-US</dc:language>
  <cp:lastModifiedBy>Бурминская Татьяна Александровна</cp:lastModifiedBy>
  <cp:lastPrinted>2023-02-22T10:16:00Z</cp:lastPrinted>
  <dcterms:modified xsi:type="dcterms:W3CDTF">2023-02-22T07:16:00Z</dcterms:modified>
  <cp:revision>10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