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28.02.2023 № 67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</w:t>
            </w:r>
            <w:r>
              <w:rPr>
                <w:sz w:val="22"/>
                <w:szCs w:val="22"/>
              </w:rPr>
              <w:t>Развитие социальной инфраструктуры и создание комфортных условий проживания на территории муниципального района «Заполярный район» на 2021-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района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</w:t>
      </w:r>
      <w:r>
        <w:rPr>
          <w:sz w:val="26"/>
          <w:szCs w:val="26"/>
        </w:rPr>
        <w:t>Развитие социальной инфраструктуры и создание комфортных условий проживания на территории муниципального района «Заполярный район» на 2021-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0 № 199п (в редакции постановлений от 19.02.2021 № 47п, от 01.06.2021 № 123п, </w:t>
        <w:br/>
        <w:t xml:space="preserve">от 21.06.2021 № 143п, от 30.06.2021 № 157п, от 22.09.2021 № 234п, от 14.12.2021 </w:t>
        <w:br/>
        <w:t xml:space="preserve">№ 282п, от 08.02.2022 № 31п, от 06.04.2022 № 66п, от 20.06.2022 № 144п, от 12.08.2022 № 195п, от 18.10.2022 № 250п, от 12.12.2022 № 310п, от 07.02.2023 </w:t>
        <w:br/>
        <w:t>№ 38п)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ab/>
        <w:t xml:space="preserve">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Заполярный район» Ненецкого автономн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руга» от 28.02.2023 № 67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Развитие социальной инфраструкту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оздание комфортных услов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живания на территории муниципальн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«Заполярный район» на 2021-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зменения в муниципальную программу «</w:t>
      </w:r>
      <w:r>
        <w:rPr>
          <w:b/>
          <w:sz w:val="26"/>
          <w:szCs w:val="26"/>
        </w:rPr>
        <w:t>Развитие социальной инфраструктуры и создание комфортных условий проживания на территории муниципального района «Заполярный район» на 2021-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</w:t>
      </w:r>
      <w:r>
        <w:rPr>
          <w:sz w:val="26"/>
          <w:szCs w:val="26"/>
        </w:rPr>
        <w:t>Развитие социальной инфраструктуры и создание комфортных условий проживания на территории муниципального района «Заполярный район» на 2021-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widowControl w:val="false"/>
        <w:numPr>
          <w:ilvl w:val="1"/>
          <w:numId w:val="2"/>
        </w:numPr>
        <w:overflowPunct w:val="true"/>
        <w:autoSpaceDE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Объемы и источники финансирования муниципальной программы» паспорта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2 449 665,6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224 313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259 74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272 388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233 870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243 225,4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 2 449 665,6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224 313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259 74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272 388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233 870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243 225,4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В Разделе 5</w:t>
      </w:r>
      <w:r>
        <w:rPr>
          <w:sz w:val="26"/>
          <w:szCs w:val="26"/>
        </w:rPr>
        <w:t xml:space="preserve"> «Информация о ресурсном обеспечении Программы, содержащая сведения об объемах и источниках финансирования Программы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цифры «</w:t>
      </w:r>
      <w:r>
        <w:rPr>
          <w:sz w:val="26"/>
          <w:szCs w:val="26"/>
        </w:rPr>
        <w:t>2 436 888,2» заменить цифрами «2 449 665,6».</w:t>
      </w:r>
    </w:p>
    <w:p>
      <w:pPr>
        <w:pStyle w:val="Normal"/>
        <w:ind w:left="354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я 1, 2 к муниципальной программе «Развитие социальной инфраструктуры и создание комфортных условий проживания на территории муниципального района «Заполярный район» на 2021-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Дьяченко</dc:creator>
  <dc:description/>
  <cp:keywords/>
  <dc:language>en-US</dc:language>
  <cp:lastModifiedBy>Бурминская Татьяна Александровна</cp:lastModifiedBy>
  <cp:lastPrinted>2023-02-28T08:49:00Z</cp:lastPrinted>
  <dcterms:modified xsi:type="dcterms:W3CDTF">2023-02-28T05:52:00Z</dcterms:modified>
  <cp:revision>9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