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02.2023 № 68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, утвержденную постановлением Администрации Заполярного района от 07.11.2019 № 193п (в редакции постановления от 24.04.2020 № 81п, от 31.08.2020 № 175п, от 19.01.2021 № 11п, </w:t>
        <w:br/>
        <w:t xml:space="preserve">от 19.02.2021 № 45п, от 11.06.2021 № 134п, от 20.01.2022 № 8п, от 09.06.2022 </w:t>
        <w:br/>
        <w:t>№ 131п, от 02.12.2022 № 300п, от 25.01.2023 № 18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                                                                        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28.02.2023 № 68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Обеспечение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ым теплоснабж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О «Муниципальны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Обеспечение населения централизованным теплоснабжением в МО «Муниципальный район «Заполярный район» на 2020-2030 годы» (далее 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color w:val="000000"/>
                <w:szCs w:val="24"/>
              </w:rPr>
              <w:t xml:space="preserve">16 753,7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4 958,7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айонного бюджета всего – </w:t>
            </w:r>
            <w:r>
              <w:rPr>
                <w:color w:val="000000"/>
                <w:szCs w:val="24"/>
              </w:rPr>
              <w:t xml:space="preserve">16 753,7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4 958,7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В абзаце первом Раздела 5 «</w:t>
      </w:r>
      <w:r>
        <w:rPr>
          <w:sz w:val="26"/>
          <w:szCs w:val="26"/>
        </w:rPr>
        <w:t>Информация о ресурсном обеспечении Программы, содержащая сведения об объемах и источниках финансирования Программы» цифры «16 601,0» заменить цифрами «16 753,7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Обеспечение населения централизованным теплоснабжением в МО «Муниципальный район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2-28T08:48:00Z</cp:lastPrinted>
  <dcterms:modified xsi:type="dcterms:W3CDTF">2023-02-28T05:48:00Z</dcterms:modified>
  <cp:revision>9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