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0.10.2023 № 317п_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Содержание и обеспечение деятельности органов местного самоуправления муниципального района «Заполярный район» на 2024-2030 год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>Порядком разработки, утверждения и реализации муниципальных программ муниципального района «Заполярный район» Ненецкого автономного округа», утвержденным постановлением Администрации муниципального района «Заполярный район» Ненецкого автономного округа» от 28.03.2018 № 60п, на основании Устава муниципального района «Заполярный район» Ненецкого автономного округа»</w:t>
      </w:r>
      <w:r>
        <w:rPr>
          <w:sz w:val="28"/>
          <w:szCs w:val="28"/>
        </w:rPr>
        <w:t>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держание и обеспечение деятельности органов местного самоуправления муниципального района «Заполярный район» на 2024-2030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ярного района                                                                       Н.Л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8:00Z</dcterms:created>
  <dc:creator>Дьяченко</dc:creator>
  <dc:description/>
  <cp:keywords/>
  <dc:language>en-US</dc:language>
  <cp:lastModifiedBy>Бурминская Татьяна Александровна</cp:lastModifiedBy>
  <cp:lastPrinted>2023-10-10T14:54:00Z</cp:lastPrinted>
  <dcterms:modified xsi:type="dcterms:W3CDTF">2023-10-10T11:55:00Z</dcterms:modified>
  <cp:revision>29</cp:revision>
  <dc:subject/>
  <dc:title>Российская Федерация</dc:title>
</cp:coreProperties>
</file>