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6.06.2023 №  184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098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О внесении изменений в муниципальную программу «Безопасность на территории муниципального района «Заполярный район» </w:t>
            </w:r>
          </w:p>
          <w:p>
            <w:pPr>
              <w:pStyle w:val="Normal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на 2019-2030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района «Заполярный район»      от  28.03.2018 № 60п «Об утверждении Порядка разработки, утверждения и реализации муниципальных программ муниципального образования «Муниципальный район «Заполярный район»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1.</w:t>
        <w:tab/>
        <w:t>Внести в муниципальную программу «Безопасность на территории муниципального района «Заполярный район» на 2019-2030 годы» (далее- Программа), утвержденную  постановлением Администрации муниципального района «Заполярный район» от 14.09.2018 № 177п (в редакции постановлений от 20.12.2018 № 256п, 12.04.2019 № 65п, 08.07.2019 № 107п, от 27.12.2019 № 230п, от 22.04.2020 № 85п, 25.06.2020 № 130п, 20.07.2020 № 152п, 08.12.2020 № 260п, 12.01.2021 № 1п, 02.04.2021 № 77п, 15.07.2021 № 170п, 27.09.2021 № 235п, 11.11.2021 № 269п,</w:t>
      </w:r>
      <w:r>
        <w:rPr/>
        <w:t xml:space="preserve"> </w:t>
      </w:r>
      <w:r>
        <w:rPr>
          <w:sz w:val="26"/>
          <w:szCs w:val="26"/>
        </w:rPr>
        <w:t>30.12.2021 № 303п, 06.05.2022 № 99п, 07.06.2022 № 127п, 07.10.2022 № 242п, 29.12.2022 № 341п, 11.05.2023 № 150п)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1.1. Позицию Паспорта Программы «Целевые показатели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left="540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евые показател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- Численность неработающего населения, прошедшего обучение по вопросам ГО и ЧС;       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- количество тиражей печатных изданий, баннеров, направленных на   профилактическую и информационно-пропагандистскую работу;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-  количество погибшего, травмированного населения на водных объектах в местах массового отдыха населения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объем созданного резерва материальных ресурсов для предупреждения ЧС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количество погибшего, травмированного населения при ЧС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количество муниципальных образований и сельских поселений Ненецкого автономного округа, расположенных на территории Заполярного района, охваченных муниципальной системой оповещения Заполярного района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количество муниципальных образований и сельских поселений Ненецкого автономного округа, расположенных на территории Заполярного района, в которых осуществляется поддержание в постоянной готовности муниципальной системы оповещения Заполярного района и которые находятся в рабочем состоянии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  доля нахождения в работоспособном состоянии системы оповещения муниципального района «Заполярный район» в отчетном периоде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 количество муниципальных образований и сельских поселений Ненецкого автономного округа, расположенных на территории Заполярного района, в  которых социально значимые объекты (места массового пребывания людей) оборудованы техническими средствами защиты антитеррористической направленности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 количество муниципальных образований и сельских поселений Ненецкого автономного округа, расположенных на территории Заполярного района, в  которых осуществляется техническое обслуживание и планово-предупредительный ремонт технических средств защиты антитеррористической направленности социально значимых объектов (места массового пребывания людей)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 количество объектов ТЭК  (находящихся в реестре объектов топливно-энергетического комплекса, ведение которого осущест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) на которых осуществлен монтаж основного ограждения по периметру объекта с дополнительным ограждением для защиты от подкопа и верхнего ограждения (противолазный козырек)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количество муниципальных образований и сельских поселений  Ненецкого автономного округа, расположенных на территории Заполярного района, которым оказывается поддержка на выплаты денежного поощрения членам добровольных народных дружин, участвующим в охране общественного порядка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  количество муниципальных образований и сельских поселений  Ненецкого автономного округа, расположенных на территории Заполярного района, в  которых муниципальный жилой фонд оборудован противопожарными щитами или огнетушителями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 количество муниципальных образований и сельских поселений  Ненецкого автономного округа, расположенных на территории Заполярного района, которым была оказана финансовая помощь на реализацию первичных мер пожарной безопасности (нарастающим итогом);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проведение профилактической работы по формированию у населения Заполярного района негативного отношения к экстремистским проявлениям, недопущению вовлечения их в незаконную деятельность религиозных сект и экстремистских организаций, пропаганде идей межнациональной терпимости, дружбы, добрососедства и взаимного уважения, воспитания толерантности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1.2. Позицию Паспорта Программы «Ожидаемые конечные результаты реализации  муниципальной программы  и показатели социально-экономической эффективности 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left="540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 xml:space="preserve">Ожидаемые конечные результаты реализации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color w:val="000000"/>
                <w:szCs w:val="24"/>
              </w:rPr>
              <w:t xml:space="preserve">муниципальной программы  и показатели социально-экономической эффективности </w:t>
            </w:r>
            <w:r>
              <w:rPr>
                <w:rFonts w:eastAsia="Calibri"/>
                <w:szCs w:val="24"/>
              </w:rPr>
              <w:t xml:space="preserve">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 Количество обученного неработающего населения по вопросам  ГО и ЧС (от общей численности официально зарегистрированного неработающего населения на территории Заполярного района)  -  не менее 100 % (в пятилетний период)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Количество тиражей печатных изданий, баннеров, направленных на   профилактическую и информационно-пропагандистскую работу - 7 (из расчета не менее 1 000 экз. печатных изданий в 1 тираже, или 1 баннер)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 Количество погибшего, травмированного населения на водных объектах в местах массового отдыха населения - 0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 Создание резервов материальных ресурсов для предупреждения ЧС - до достижения показателя  100% от объема утвержденных номенклатур резерва материальных ресурсов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 Количество  погибшего, травмированного населения при ЧС, от общего количества проживающего населения на территории Заполярного района - 0%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 Количество муниципальных образований и сельских поселений Ненецкого автономного округа, расположенных на территории Заполярного района, охваченных муниципальной системой оповещения Заполярного района - 19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7. Количество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в которых осуществляется поддержание в постоянной готовности муниципальной системы оповещения Заполярного района и которые находятся в рабочем состоянии – 17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  Доля нахождения в работоспособном состоянии системы оповещения муниципального района «Заполярный район» в отчетном периоде -  не менее 90 %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9. Количество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в  которых социально значимые объекты (места массового пребывания людей) оборудованы техническими средствами защиты антитеррористической направленности - 5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>10.</w:t>
            </w:r>
            <w:r>
              <w:rPr/>
              <w:t xml:space="preserve"> </w:t>
            </w:r>
            <w:r>
              <w:rPr>
                <w:szCs w:val="24"/>
              </w:rPr>
              <w:t>Количество объектов ТЭК  (находящихся в реестре объектов топливно-энергетического комплекса, ведение которого осущест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)  на которых осуществлен монтаж основного ограждения по периметру объекта с дополнительным ограждением для защиты от подкопа и верхнего ограждения (противолазный козырек) -2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11. Количество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szCs w:val="24"/>
              </w:rPr>
              <w:t xml:space="preserve">муниципальных образований и сельских поселений Ненецкого автономного округа, расположенных на территории Заполярного района, в  которых осуществляется техническое обслуживание и планово-предупредительный ремонт технических средств защиты антитеррористической направленности социально значимых объектов (места массового пребывания людей) – </w:t>
            </w:r>
            <w:r>
              <w:rPr>
                <w:rFonts w:eastAsia="Calibri"/>
                <w:szCs w:val="24"/>
              </w:rPr>
              <w:t>в соответствии с перечнем мест массового пребывания людей, (исключая п. 7 перечня), утвержденного постановлением главы муниципального района «Заполярный район» от 19.09.2016 № 294пг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12. Количество 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которым оказывается поддержка на выплаты денежного поощрения членам добровольных народных дружин, участвующим в охране общественного порядка – 9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13. Количество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в  которых муниципальный жилой фонд оборудован противопожарными щитами или огнетушителями – 16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14.  Количество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которым была оказана финансовая помощь на реализацию первичных мер пожарной безопасности  - 5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15.</w:t>
            </w:r>
            <w:r>
              <w:rPr/>
              <w:t xml:space="preserve"> </w:t>
            </w:r>
            <w:r>
              <w:rPr>
                <w:szCs w:val="24"/>
              </w:rPr>
              <w:t>Проведение профилактической работы по формированию у населения Заполярного района негативного отношения к экстремистским проявлениям, недопущению вовлечения их в незаконную деятельность религиозных сект и экстремистских организаций, пропаганде идей межнациональной терпимости, дружбы, добрососедства и взаимного уважения, воспитания толерантности - ежегодно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540" w:hanging="0"/>
        <w:jc w:val="both"/>
        <w:rPr/>
      </w:pPr>
      <w:r>
        <w:rPr>
          <w:sz w:val="26"/>
          <w:szCs w:val="26"/>
        </w:rPr>
        <w:t>1.3.  Раздел 4 Программы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«В рамках Программы муниципальное образование «Муниципальный район «Заполярный район» НАО будет выполнять свои полномочия в части создания условий и обеспечения безопасности населения и территорий от ЧС природного и техногенного характера, антитеррористической защищенности и правопорядка, обучения населения действиям при ЧС, создания резервов материальных и финансовых ресурсов для предупреждения и ликвидации последствий ЧС.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сформированы с использованием следующих принципов: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целенность на сохранение жизни и здоровья, обеспечения необходимого уровня безопасности населения и территории Заполярного района НАО;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реемственности целевых ориентиров в программной деятельности по повышению безопасности при возникновении и ликвидации ЧС;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ифференцированный и адресный подход в реализации мероприятий Программы. 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ероприятия по проведению поисково-спасательных, аварийно-спасательных и других неотложных работ, иных транспортных и погрузочно-разгрузочных услуг на очередной и последующие годы производится исходя из объема финансирования на предыдущий год с применением индекса потребительских цен к соответствующему году.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я в рамках настоящей Программы на проведение профилактической работы по формированию у населения Заполярного района негативного отношения к экстремистским проявлениям, недопущению вовлечения их в незаконную деятельность религиозных сект и экстремистских организаций, пропаганде идей межнациональной терпимости, дружбы, добрососедства и взаимного уважения, воспитания толерантности, не требуется.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целей реализации Программы муниципальное образование «Муниципальный район «Заполярный район» НАО предоставляет муниципальные преференции муниципальному предприятию Заполярного района «Севержилкомсервис» в виде субсидий в целях решения отдельных вопросов местного значения, передаёт иные межбюджетные трансферты местным бюджетам сельских и городского поселений, входящих в состав муниципального района, на основании решения о бюджете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Перечень программных мероприятий указан в Приложении 2 к Программе.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 В разделе 7 Программы добавить новый абзац следующего содержания: «- сформировать у населения Заполярного района негативное отношение к экстремистским проявлениям, не допустить вовлечение их в незаконную деятельность религиозных сект и экстремистских организаций, укрепить идеи межнациональной терпимости, дружбы, добрососедства и взаимного уважения, воспитать толерантность.».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4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 2 к Программе «Перечень программных мероприятий муниципальной программы «Безопасность на территории  муниципального района «Заполярный район» на 2019-2030 годы» изложить в новой редакции     (Приложение  1).</w:t>
      </w:r>
    </w:p>
    <w:p>
      <w:pPr>
        <w:pStyle w:val="Normal"/>
        <w:tabs>
          <w:tab w:val="clear" w:pos="709"/>
          <w:tab w:val="left" w:pos="-14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Приложение 1 к Программе «Перечень целевых показателей муниципальной программы «Безопасность на территории муниципального района «Заполярный район» на 2019-2030 годы»»</w:t>
      </w:r>
      <w:r>
        <w:rPr/>
        <w:t xml:space="preserve"> </w:t>
      </w:r>
      <w:r>
        <w:rPr>
          <w:sz w:val="26"/>
          <w:szCs w:val="26"/>
        </w:rPr>
        <w:t>изложить в новой редакции     (Приложение  2)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Настоящее постановление вступает в силу со дня  принятия и подлежит официальному опубликованию</w:t>
      </w:r>
      <w:r>
        <w:rPr>
          <w:b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олярного района                                                                                 Н.Л. Михайлова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2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12:00Z</dcterms:created>
  <dc:creator>Дьяченко</dc:creator>
  <dc:description/>
  <cp:keywords/>
  <dc:language>en-US</dc:language>
  <cp:lastModifiedBy>Головченко Владимир Владимирович</cp:lastModifiedBy>
  <cp:lastPrinted>2020-12-08T12:21:00Z</cp:lastPrinted>
  <dcterms:modified xsi:type="dcterms:W3CDTF">2023-06-16T06:49:00Z</dcterms:modified>
  <cp:revision>3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