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1.05.2023 №  150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О внесении изменений в муниципальную программу «Безопасность на территории муниципального района «Заполярный район» </w:t>
            </w:r>
          </w:p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2019-203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района «Заполярный район» от  28.03.2018 № 60п «Об утверждении Порядка разработки, утверждения и реализации муниципальных программ муниципального образования «Муниципальный район «Заполярный район», Администрация муниципального района «Заполярный район» Ненецкого автоном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Безопасность на территории муниципального района «Заполярный район» на 2019-2030 годы» (далее- Программа), утвержденную  постановлением Администрации муниципального района «Заполярный район» от 14.09.2018 № 177п (в редакции постановлений от 20.12.2018 № 256п, 12.04.2019 № 65п, 08.07.2019 № 107п, от 27.12.2019 № 230п, от 22.04.2020 № 85п, 25.06.2020 № 130п, 20.07.2020 № 152п, 08.12.2020 № 260п, 12.01.2021 № 1п, 02.04.2021 № 77п, 15.07.2021 № 170п, 27.09.2021 № 235п, 11.11.2021 № 269п,</w:t>
      </w:r>
      <w:r>
        <w:rPr/>
        <w:t xml:space="preserve"> </w:t>
      </w:r>
      <w:r>
        <w:rPr>
          <w:sz w:val="26"/>
          <w:szCs w:val="26"/>
        </w:rPr>
        <w:t>30.12.2021 № 303п, 06.05.2022 № 99п, 07.06.2022 № 127п, 07.10.2022 № 242п, 29.12.2022 № 341п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1. Позицию Паспорта Программы «Объемы и источники финансирования 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ъемы и источники финансирования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ий объем финансирования -    460 612,3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 21 355,0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 25 039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   34 845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   35 601,1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-    46 883,2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 33 345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 31 572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 36 664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 42 991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 46 745,5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 50 753,8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 54 816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кружного бюджета всего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йонного бюджета всего –    460 556,2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 21 355,0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 25 039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   34 845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   35 601,1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-    46 827,1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 33 345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 31 572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 36 664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 42 991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 46 745,5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 50 753,8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 54 816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бюджетных источников всего – 56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- 56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0,0 тыс. руб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2. Позицию Паспорта Программы «Ожидаемые конечные результаты реализации  муниципальной программы  и показатели социально-экономической эффективности 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жидаемые конечные результаты реализаци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униципальной программы  и показатели социально-экономической эффективности </w:t>
            </w:r>
            <w:r>
              <w:rPr>
                <w:rFonts w:eastAsia="Calibri"/>
                <w:szCs w:val="24"/>
                <w:lang w:eastAsia="en-US"/>
              </w:rPr>
              <w:t xml:space="preserve">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Количество обученного неработающего населения по вопросам  ГО и ЧС (от общей численности официально зарегистрированного неработающего населения на территории Заполярного района)  -  не менее 100 % (в пятилетний период)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Количество тиражей печатных изданий, баннеров, направленных на   профилактическую и информационно-пропагандистскую работу - 7 (из расчета не менее 1 000 экз. печатных изданий в 1 тираже, или 1 баннер)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 Количество погибшего, травмированного населения на водных объектах в местах массового отдыха населения - 0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 Создание резервов материальных ресурсов для предупреждения ЧС - до достижения показателя  100% от объема утвержденных номенклатур резерва материальных ресурсо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>5. Количество  погибшего, травмированного населения при ЧС, от общего количества проживающего населения на территории Заполярного района - 0%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 Количество муниципальных образований и сельских поселений Ненецкого автономного округа, расположенных на территории Заполярного района, охваченных муниципальной системой оповещения Заполярного района - 19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7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которых осуществляется поддержание в постоянной готовности муниципальной системы оповещения Заполярного района и которые находятся в рабочем состоянии – 17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 Доля нахождения в работоспособном состоянии системы оповещения муниципального района «Заполярный район» в отчетном периоде -  не менее 90 %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9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 которых социально значимые объекты (места массового пребывания людей) оборудованы техническими средствами защиты антитеррористической направленности - 5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>10.</w:t>
            </w:r>
            <w:r>
              <w:rPr/>
              <w:t xml:space="preserve"> </w:t>
            </w:r>
            <w:r>
              <w:rPr>
                <w:szCs w:val="24"/>
              </w:rPr>
              <w:t>Количество объектов ТЭК  (находящихся в реестре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)  на которых осуществлен монтаж основного ограждения по периметру объекта с дополнительным ограждением для защиты от подкопа и верхнего ограждения (противолазный козырек) -2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1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 xml:space="preserve">муниципальных образований и сельских поселений Ненецкого автономного округа, расположенных на территории Заполярного района, в  которых осуществляется техническое обслуживание и планово-предупредительный ремонт технических средств защиты антитеррористической направленности социально значимых объектов (места массового пребывания людей) – </w:t>
            </w:r>
            <w:r>
              <w:rPr>
                <w:rFonts w:eastAsia="Calibri"/>
                <w:szCs w:val="24"/>
                <w:lang w:eastAsia="en-US"/>
              </w:rPr>
              <w:t>в соответствии с перечнем мест массового пребывания людей, (исключая п. 7 перечня), утвержденного постановлением главы муниципального района «Заполярный район» от 19.09.2016 № 294пг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2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которым оказывается поддержка на выплаты денежного поощрения членам добровольных народных дружин, участвующим в охране общественного порядка – 9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3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 которых муниципальный жилой фонд оборудован противопожарными щитами или огнетушителями – 16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14. 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которым была оказана финансовая помощь на реализацию первичных мер пожарной безопасности  - 5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>
          <w:sz w:val="26"/>
          <w:szCs w:val="26"/>
        </w:rPr>
        <w:t>1.3. В разделе 5 Программы абзац первый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«Общий объем финансирования Программы составляет 460 612,3 тыс. рублей, в том числе за счет средств окружного бюджета – 0,0 тыс. рублей, за счет средств районного бюджета –   460 556,2 тыс. рублей, за счет внебюджетных средств – 56,1 тыс. рублей.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Позицию «</w:t>
      </w:r>
      <w:r>
        <w:rPr>
          <w:bCs/>
          <w:spacing w:val="-3"/>
          <w:sz w:val="26"/>
          <w:szCs w:val="26"/>
        </w:rPr>
        <w:t>Ресурсное обеспечение реализации муниципальной программы «Безопасность на территории муниципального района «Заполярный район» на 2019-2030 годы»</w:t>
      </w:r>
      <w:r>
        <w:rPr>
          <w:sz w:val="26"/>
          <w:szCs w:val="26"/>
        </w:rPr>
        <w:t xml:space="preserve"> раздела 5 Программы изложить в следующей редакции: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«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126"/>
        <w:gridCol w:w="965"/>
        <w:gridCol w:w="1106"/>
        <w:gridCol w:w="977"/>
        <w:gridCol w:w="948"/>
        <w:gridCol w:w="941"/>
      </w:tblGrid>
      <w:tr>
        <w:trPr>
          <w:trHeight w:val="55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 (подпрограмм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9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4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Безопасность на территории муниципального района «Заполярный район» на 2019-2030 годы»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Программ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460 612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1 355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5 039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4 84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35 601,1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46 883,2  </w:t>
            </w:r>
          </w:p>
        </w:tc>
      </w:tr>
      <w:tr>
        <w:trPr>
          <w:trHeight w:val="36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окружной бюдже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,0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460 556,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1 355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5 039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4 84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35 601,1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46 827,1  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</w:t>
            </w:r>
          </w:p>
        </w:tc>
      </w:tr>
    </w:tbl>
    <w:p>
      <w:pPr>
        <w:pStyle w:val="Normal"/>
        <w:shd w:fill="FFFFFF" w:val="clear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86"/>
        <w:gridCol w:w="1487"/>
        <w:gridCol w:w="1353"/>
        <w:gridCol w:w="1350"/>
        <w:gridCol w:w="1501"/>
        <w:gridCol w:w="1105"/>
      </w:tblGrid>
      <w:tr>
        <w:trPr>
          <w:trHeight w:val="557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96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4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 год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3 345,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2,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64,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91,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45,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53,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16,1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3 345,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2,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64,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91,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45,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53,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16,1</w:t>
            </w:r>
          </w:p>
        </w:tc>
      </w:tr>
      <w:tr>
        <w:trPr>
          <w:trHeight w:val="372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 2 к Программе «Перечень программных мероприятий муниципальной программы «Безопасность на территории  муниципального района «Заполярный район» на 2019-2030 годы» изложить в новой редакции     (Приложение  1).</w:t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риложение 1 к Программе «Перечень целевых показателей муниципальной программы «Безопасность на территории муниципального района «Заполярный район» на 2019-2030 годы»»</w:t>
      </w:r>
      <w:r>
        <w:rPr/>
        <w:t xml:space="preserve"> </w:t>
      </w:r>
      <w:r>
        <w:rPr>
          <w:sz w:val="26"/>
          <w:szCs w:val="26"/>
        </w:rPr>
        <w:t>изложить в новой редакции     (Приложение  2)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 принятия и подлежит официальному опубликованию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Н.Л. Михайлов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2:00Z</dcterms:created>
  <dc:creator>Дьяченко</dc:creator>
  <dc:description/>
  <cp:keywords/>
  <dc:language>en-US</dc:language>
  <cp:lastModifiedBy>Головченко Владимир Владимирович</cp:lastModifiedBy>
  <cp:lastPrinted>2020-12-08T12:21:00Z</cp:lastPrinted>
  <dcterms:modified xsi:type="dcterms:W3CDTF">2023-05-11T09:56:00Z</dcterms:modified>
  <cp:revision>3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