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10.2023 № 324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 внесении изменений в муниципальную программу «Безопасность на территории муниципального района «Заполярный район» 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2019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района «Заполярный район» от  28.03.2018 № 60п «Об утверждении Порядка разработки, утверждения и реализации муниципальных программ муниципального образования «Муниципальный район «Заполярный район», Администрация муниципального района «Заполярный район» Ненецкого автоном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Безопасность на территории муниципального района «Заполярный район» на 2019-2030 годы» (далее- Программа), утвержденную  постановлением Администрации муниципального района «Заполярный район» от 14.09.2018 № 177п (в редакции постановлений от 20.12.2018 № 256п, 12.04.2019 № 65п, 08.07.2019 № 107п, от 27.12.2019 № 230п, от 22.04.2020 № 85п, 25.06.2020 № 130п, 20.07.2020 № 152п, 08.12.2020 № 260п, 12.01.2021 № 1п, 02.04.2021 № 77п, 15.07.2021 № 170п, 27.09.2021 № 235п, 11.11.2021 № 269п,</w:t>
      </w:r>
      <w:r>
        <w:rPr/>
        <w:t xml:space="preserve"> </w:t>
      </w:r>
      <w:r>
        <w:rPr>
          <w:sz w:val="26"/>
          <w:szCs w:val="26"/>
        </w:rPr>
        <w:t>30.12.2021 № 303п, 06.05.2022 № 99п, 07.06.2022 № 127п, 07.10.2022 № 242п, 29.12.2022 № 341п, 11.05.2023 № 150п, 16.06.2023 № 184п, 07.07.2023 № 199п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1. Позицию Паспорта Программы «Объемы и источники финансирования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ъемы и источники финансирования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-    461 232,0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7 502,9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ружного бюджета всего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  461 175,9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7 446,8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 33 345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 31 572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 36 664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 42 991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 46 745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 50 753,8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 54 816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56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2. Позицию Паспорта Программы «Ожидаемые конечные результаты реализации  муниципальной программы  и показатели социально-экономической эффективности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жидаемые конечные результаты ре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eastAsia="Calibri"/>
                <w:szCs w:val="24"/>
                <w:lang w:eastAsia="en-US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Количество обученного неработающего населения по вопросам  ГО и ЧС (от общей численности официально зарегистрированного неработающего населения на территории Заполярного района)  -  не менее 100 % (в пятилетний период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Количество тиражей печатных изданий, баннеров, направленных на   профилактическую и информационно-пропагандистскую работу - 7 (из расчета не менее 1 000 экз. печатных изданий в 1 тираже, или 1 баннер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погибшего, травмированного населения на водных объектах в местах массового отдыха населения - 0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Создание резервов материальных ресурсов для предупреждения ЧС - до достижения показателя  100% от объема утвержденных номенклатур резерва материальных ресурс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 погибшего, травмированного населения при ЧС, от общего количества проживающего населения на территории Заполярного района - 0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 - 1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7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 Доля нахождения в работоспособном состоянии системы оповещения муниципального района «Заполярный район» в отчетном периоде -  не менее 90 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9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 - 5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10.</w:t>
            </w:r>
            <w:r>
              <w:rPr/>
              <w:t xml:space="preserve"> </w:t>
            </w:r>
            <w:r>
              <w:rPr>
                <w:szCs w:val="24"/>
              </w:rPr>
              <w:t>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 -2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1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 – </w:t>
            </w:r>
            <w:r>
              <w:rPr>
                <w:rFonts w:eastAsia="Calibri"/>
                <w:szCs w:val="24"/>
                <w:lang w:eastAsia="en-US"/>
              </w:rPr>
              <w:t>в соответствии с перечнем мест массового пребывания людей, (исключая п. 7 перечня), утвержденного постановлением главы муниципального района «Заполярный район» от 19.09.2016 № 294п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2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 – 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3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4. 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 - 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5.</w:t>
            </w:r>
            <w:r>
              <w:rPr/>
              <w:t xml:space="preserve"> </w:t>
            </w:r>
            <w:r>
              <w:rPr>
                <w:szCs w:val="24"/>
              </w:rPr>
              <w:t>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 - ежегодно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>
          <w:sz w:val="26"/>
          <w:szCs w:val="26"/>
        </w:rPr>
        <w:t>1.3. В разделе 5 Программы абзац первый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составляет 461 232,0 тыс. рублей, в том числе за счет средств окружного бюджета – 0,0 тыс. рублей, за счет средств районного бюджета –   461 175,9 тыс. рублей, за счет внебюджетных средств – 56,1 тыс. рублей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озицию «</w:t>
      </w:r>
      <w:r>
        <w:rPr>
          <w:bCs/>
          <w:spacing w:val="-3"/>
          <w:sz w:val="26"/>
          <w:szCs w:val="26"/>
        </w:rPr>
        <w:t>Ресурсное обеспечение реализации муниципальной программы 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 xml:space="preserve"> раздела 5 Программы изложить в следующей редакции: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126"/>
        <w:gridCol w:w="965"/>
        <w:gridCol w:w="1106"/>
        <w:gridCol w:w="977"/>
        <w:gridCol w:w="948"/>
        <w:gridCol w:w="941"/>
      </w:tblGrid>
      <w:tr>
        <w:trPr>
          <w:trHeight w:val="55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 (под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9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Безопасность на территории муниципального района «Заполярный район» на 2019-2030 годы»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1 232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7 502,9  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61 175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47 446,8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1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6"/>
        <w:gridCol w:w="1487"/>
        <w:gridCol w:w="1353"/>
        <w:gridCol w:w="1350"/>
        <w:gridCol w:w="1501"/>
        <w:gridCol w:w="1105"/>
      </w:tblGrid>
      <w:tr>
        <w:trPr>
          <w:trHeight w:val="557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 год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3 345,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72,2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664,3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991,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 745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753,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816,1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2 к Программе «Перечень программных мероприятий муниципальной программы «Безопасность на территории  муниципального района «Заполярный район» на 2019-2030 годы» изложить в новой редакции     (Приложение  1).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ложение 1 к Программе «Перечень целевых показателей муниципальной программы «Безопасность на территории муниципального района «Заполярный район» на 2019-2030 годы»»</w:t>
      </w:r>
      <w:r>
        <w:rPr/>
        <w:t xml:space="preserve"> </w:t>
      </w:r>
      <w:r>
        <w:rPr>
          <w:sz w:val="26"/>
          <w:szCs w:val="26"/>
        </w:rPr>
        <w:t>изложить в новой редакции     (Приложение  2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 принятия и подлежит официальному опубликованию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3:00Z</dcterms:created>
  <dc:creator>Дьяченко</dc:creator>
  <dc:description/>
  <cp:keywords/>
  <dc:language>en-US</dc:language>
  <cp:lastModifiedBy>Головченко Владимир Владимирович</cp:lastModifiedBy>
  <cp:lastPrinted>2023-07-06T11:48:00Z</cp:lastPrinted>
  <dcterms:modified xsi:type="dcterms:W3CDTF">2023-10-12T13:5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