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.12.2023 №      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О внесении изменений в муниципальную программу «Безопасность на территории муниципального района «Заполярный район» </w:t>
            </w:r>
          </w:p>
          <w:p>
            <w:pPr>
              <w:pStyle w:val="Normal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2019-2030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муниципального района «Заполярный район» от  28.03.2018 № 60п «Об утверждении Порядка разработки, утверждения и реализации муниципальных программ муниципального образования «Муниципальный район «Заполярный район», Администрация муниципального района «Заполярный район» Ненецкого автономного округа»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</w:t>
        <w:tab/>
        <w:t>Внести в муниципальную программу «Безопасность на территории муниципального района «Заполярный район» на 2019-2030 годы» (далее- Программа), утвержденную  постановлением Администрации муниципального района «Заполярный район» от 14.09.2018 № 177п (в редакции постановлений от 20.12.2018 № 256п, 12.04.2019 № 65п, 08.07.2019 № 107п, от 27.12.2019 № 230п, от 22.04.2020 № 85п, 25.06.2020 № 130п, 20.07.2020 № 152п, 08.12.2020 № 260п, 12.01.2021 № 1п, 02.04.2021 № 77п, 15.07.2021 № 170п, 27.09.2021 № 235п, 11.11.2021 № 269п,</w:t>
      </w:r>
      <w:r>
        <w:rPr/>
        <w:t xml:space="preserve"> </w:t>
      </w:r>
      <w:r>
        <w:rPr>
          <w:sz w:val="26"/>
          <w:szCs w:val="26"/>
        </w:rPr>
        <w:t>30.12.2021 № 303п, 06.05.2022 № 99п, 07.06.2022 № 127п, 07.10.2022 № 242п, 29.12.2022 № 341п, 11.05.2023 № 150п, 16.06.2023 № 184п, 07.07.2023 № 199п, 12.10.2023 № 324п)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1. Позицию Паспорта Программы «Объемы и источники финансирования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FF0000"/>
                <w:szCs w:val="24"/>
              </w:rPr>
            </w:pPr>
            <w:r>
              <w:rPr>
                <w:rFonts w:eastAsia="Calibri"/>
                <w:szCs w:val="24"/>
              </w:rPr>
              <w:t xml:space="preserve">Объемы и источники финансирования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Cs w:val="24"/>
              </w:rPr>
              <w:t>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-    547 169,1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2 059,2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-   66 117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-   39 769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-   48 67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-   56 00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-   57 82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-   61 3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-   58 576,3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кружного бюджета всего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3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  546 889,2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 21 355,0 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 25 039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   34 845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   35 601,1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   42 059,2 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-   65 83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-   39 769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-   48 670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-   56 008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-   57 820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-   61 307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-   58 576,3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внебюджетных источников всего – 279,9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19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-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-  279,9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- 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-  0,0 тыс. руб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1.2. Позицию Паспорта Программы «Ожидаемые конечные результаты реализации  муниципальной программы  и показатели социально-экономической эффективности 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Ожидаемые конечные результаты реализации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4"/>
                <w:lang w:eastAsia="en-US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rFonts w:eastAsia="Calibri"/>
                <w:szCs w:val="24"/>
                <w:lang w:eastAsia="en-US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 Количество обученного неработающего населения по вопросам  ГО и ЧС (от общей численности официально зарегистрированного неработающего населения на территории Заполярного района)  -  не менее 100 % (в пятилетний период)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Количество тиражей печатных изданий, баннеров, направленных на   профилактическую и информационно-пропагандистскую работу - 7 (из расчета не менее 1 000 экз. печатных изданий в 1 тираже, или 1 баннер).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. Количество погибшего, травмированного населения на водных объектах в местах массового отдыха населения - 0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. Создание резервов материальных ресурсов для предупреждения ЧС - до достижения показателя  100% от объема утвержденных номенклатур резерва материальных ресурсов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. Количество  погибшего, травмированного населения при ЧС, от общего количества проживающего населения на территории Заполярного района - 0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6. Количество муниципальных образований и сельских поселений Ненецкого автономного округа, расположенных на территории Заполярного района, охваченных муниципальной системой оповещения Заполярного района - 1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7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– 18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  Доля нахождения в работоспособном состоянии системы оповещения муниципального района «Заполярный район» в отчетном периоде -  не менее 90 %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9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социально значимые объекты (места массового пребывания людей) оборудованы техническими средствами защиты антитеррористической направленности - 5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>10.</w:t>
            </w:r>
            <w:r>
              <w:rPr/>
              <w:t xml:space="preserve"> </w:t>
            </w:r>
            <w:r>
              <w:rPr>
                <w:szCs w:val="24"/>
              </w:rPr>
              <w:t>Количество объектов ТЭК  (находящихся в реестре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)  на которых осуществлен монтаж основного ограждения по периметру объекта с дополнительным ограждением для защиты от подкопа и верхнего ограждения (противолазный козырек) -2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1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 xml:space="preserve">муниципальных образований и сельских поселений Ненецкого автономного округа, расположенных на территории Заполярного района, в  которых осуществляется техническое обслуживание и планово-предупредительный ремонт технических средств защиты антитеррористической направленности социально значимых объектов (места массового пребывания людей) – </w:t>
            </w:r>
            <w:r>
              <w:rPr>
                <w:rFonts w:eastAsia="Calibri"/>
                <w:szCs w:val="24"/>
                <w:lang w:eastAsia="en-US"/>
              </w:rPr>
              <w:t>в соответствии с перечнем мест массового пребывания людей, (исключая п. 7 перечня), утвержденного постановлением главы муниципального района «Заполярный район» от 19.09.2016 № 294пг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2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оказывается поддержка на выплаты денежного поощрения членам добровольных народных дружин, участвующим в охране общественного порядка – 9.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both"/>
              <w:rPr/>
            </w:pPr>
            <w:r>
              <w:rPr>
                <w:szCs w:val="24"/>
              </w:rPr>
              <w:t xml:space="preserve">13.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в  которых муниципальный жилой фонд оборудован противопожарными щитами или огнетушителями – 17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/>
            </w:pPr>
            <w:r>
              <w:rPr>
                <w:szCs w:val="24"/>
              </w:rPr>
              <w:t xml:space="preserve">14.  Количество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Cs w:val="24"/>
              </w:rPr>
              <w:t>муниципальных образований и сельских поселений Ненецкого автономного округа, расположенных на территории Заполярного района, которым была оказана финансовая помощь на реализацию первичных мер пожарной безопасности  - 11;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overflowPunct w:val="true"/>
              <w:autoSpaceDE w:val="tru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15.</w:t>
            </w:r>
            <w:r>
              <w:rPr/>
              <w:t xml:space="preserve"> </w:t>
            </w:r>
            <w:r>
              <w:rPr>
                <w:szCs w:val="24"/>
              </w:rPr>
              <w:t>Проведение профилактической работы по формированию у населения Заполярного района негативного отношения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 - ежегодно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540" w:hanging="0"/>
        <w:jc w:val="both"/>
        <w:rPr/>
      </w:pPr>
      <w:r>
        <w:rPr>
          <w:sz w:val="26"/>
          <w:szCs w:val="26"/>
        </w:rPr>
        <w:t>1.3. В разделе 5 Программы абзац первый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sz w:val="26"/>
          <w:szCs w:val="26"/>
        </w:rPr>
        <w:t>«Общий объем финансирования Программы составляет 547 169,1 тыс. рублей, в том числе за счет средств окружного бюджета – 0,0 тыс. рублей, за счет средств районного бюджета –   546 889,2 тыс. рублей, за счет внебюджетных средств – 279,9 тыс. рублей.»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 Позицию «</w:t>
      </w:r>
      <w:r>
        <w:rPr>
          <w:bCs/>
          <w:spacing w:val="-3"/>
          <w:sz w:val="26"/>
          <w:szCs w:val="26"/>
        </w:rPr>
        <w:t>Ресурсное обеспечение реализации муниципальной программы «Безопасность на территории муниципального района «Заполярный район» на 2019-2030 годы»</w:t>
      </w:r>
      <w:r>
        <w:rPr>
          <w:sz w:val="26"/>
          <w:szCs w:val="26"/>
        </w:rPr>
        <w:t xml:space="preserve"> раздела 5 Программы изложить в следующей редакции:</w:t>
      </w:r>
    </w:p>
    <w:p>
      <w:pPr>
        <w:pStyle w:val="Normal"/>
        <w:shd w:fill="FFFFFF" w:val="clear"/>
        <w:ind w:right="-6" w:firstLine="709"/>
        <w:jc w:val="both"/>
        <w:rPr/>
      </w:pPr>
      <w:r>
        <w:rPr/>
        <w:t>«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126"/>
        <w:gridCol w:w="965"/>
        <w:gridCol w:w="1106"/>
        <w:gridCol w:w="977"/>
        <w:gridCol w:w="948"/>
        <w:gridCol w:w="941"/>
      </w:tblGrid>
      <w:tr>
        <w:trPr>
          <w:trHeight w:val="55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й программы (подпрограммы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49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од</w:t>
            </w:r>
          </w:p>
        </w:tc>
      </w:tr>
      <w:tr>
        <w:trPr>
          <w:trHeight w:val="420" w:hRule="atLeast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Безопасность на территории муниципального района «Заполярный район» на 2019-2030 годы»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рограмме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47 169,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 xml:space="preserve">42 059,2  </w:t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окружно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0,0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0,0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546 889,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1 355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25 039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34 845,2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35 601,1  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  <w:sz w:val="20"/>
              </w:rPr>
              <w:t xml:space="preserve">42 059,2  </w:t>
            </w:r>
          </w:p>
        </w:tc>
      </w:tr>
      <w:tr>
        <w:trPr>
          <w:trHeight w:val="372" w:hRule="atLeast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9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shd w:fill="FFFFFF" w:val="clear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86"/>
        <w:gridCol w:w="1487"/>
        <w:gridCol w:w="1353"/>
        <w:gridCol w:w="1350"/>
        <w:gridCol w:w="1501"/>
        <w:gridCol w:w="1105"/>
      </w:tblGrid>
      <w:tr>
        <w:trPr>
          <w:trHeight w:val="557" w:hRule="atLeast"/>
        </w:trPr>
        <w:tc>
          <w:tcPr>
            <w:tcW w:w="9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963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47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4 год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8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9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 год</w:t>
            </w:r>
          </w:p>
        </w:tc>
      </w:tr>
      <w:tr>
        <w:trPr>
          <w:trHeight w:val="42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6 117,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69,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70,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8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820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07,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576,3</w:t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65 837,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769,5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670,8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008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820,5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307,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576,3</w:t>
            </w:r>
          </w:p>
        </w:tc>
      </w:tr>
      <w:tr>
        <w:trPr>
          <w:trHeight w:val="372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5. В разделе 7 Программы абзац «- обеспечить муниципальный жилой фонд первичными средствами пожаротушения не менее чем в 16 муниципальных образованиях и сельских поселениях;» 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>«- обеспечить муниципальный жилой фонд первичными средствами пожаротушения не менее чем в 17 муниципальных образованиях и сельских поселениях;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е  2 к Программе «Перечень программных мероприятий муниципальной программы «Безопасность на территории  муниципального района «Заполярный район» на 2019-2030 годы» изложить в новой редакции     (Приложение  1).</w:t>
      </w:r>
    </w:p>
    <w:p>
      <w:pPr>
        <w:pStyle w:val="Normal"/>
        <w:tabs>
          <w:tab w:val="clear" w:pos="709"/>
          <w:tab w:val="left" w:pos="-14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/>
        <w:t xml:space="preserve"> </w:t>
      </w:r>
      <w:r>
        <w:rPr>
          <w:sz w:val="26"/>
          <w:szCs w:val="26"/>
        </w:rPr>
        <w:t>Приложение 1 к Программе «Перечень целевых показателей муниципальной программы «Безопасность на территории муниципального района «Заполярный район» на 2019-2030 годы»»</w:t>
      </w:r>
      <w:r>
        <w:rPr/>
        <w:t xml:space="preserve"> </w:t>
      </w:r>
      <w:r>
        <w:rPr>
          <w:sz w:val="26"/>
          <w:szCs w:val="26"/>
        </w:rPr>
        <w:t>изложить в новой редакции     (Приложение  2)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Настоящее постановление вступает в силу со дня  принятия и подлежит официальному опубликованию</w:t>
      </w:r>
      <w:r>
        <w:rPr>
          <w:bCs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ярного района                                                                                 Н.Л. Михайлов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3:00Z</dcterms:created>
  <dc:creator>Дьяченко</dc:creator>
  <dc:description/>
  <cp:keywords/>
  <dc:language>en-US</dc:language>
  <cp:lastModifiedBy>Головченко Владимир Владимирович</cp:lastModifiedBy>
  <cp:lastPrinted>2023-10-31T17:04:00Z</cp:lastPrinted>
  <dcterms:modified xsi:type="dcterms:W3CDTF">2023-12-21T14:33:00Z</dcterms:modified>
  <cp:revision>1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