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29.12.2018 № 1180р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четн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итики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яр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исполнение  Федерального закона от 06.12.2011 года №402-ФЗ «О бухгалтерском учете», приказа Минфина Росс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Федерального стандарта «Учетная политика, оценочные значения и ошибки», утвержденного приказом Минфина от 30.12.2017 года № 274н: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четную политику Администрации муниципального района «Заполярный район» для целей бухгалтерского и налогового учета согласно приложению и ввести ее в действие с 01 января 2019 года;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аспоряжения от 30.06.2015 № 145-р «Об   учетной политике Администрации муниципального района «Заполярный район», от 09.11.2016 № 286р «О внесении изменений в учетную политику Администрации муниципального района «Заполярный район», утвержденную распоряжением от 30.06.2015 № 145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тветственность за соблюдение требований учетной политики, достоверное отражение деятельности на счетах бухгалтерского учета, своевременное предоставление полной и достоверной бухгалтерской и налоговой отчетности возложить на главного бухгалтера (Зуеву Е.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Normal"/>
        <w:rPr/>
      </w:pPr>
      <w:r>
        <w:rPr>
          <w:sz w:val="26"/>
          <w:szCs w:val="26"/>
        </w:rPr>
        <w:t>«Заполярный район»                                                                               О. Е. Холод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0:00Z</dcterms:created>
  <dc:creator>obra</dc:creator>
  <dc:description/>
  <cp:keywords/>
  <dc:language>en-US</dc:language>
  <cp:lastModifiedBy>Зуева Елена Петровна</cp:lastModifiedBy>
  <cp:lastPrinted>2019-01-14T09:26:00Z</cp:lastPrinted>
  <dcterms:modified xsi:type="dcterms:W3CDTF">2019-01-14T06:26:00Z</dcterms:modified>
  <cp:revision>16</cp:revision>
  <dc:subject>Бланк постановления с гербом</dc:subject>
  <dc:title>Постановление администрации</dc:title>
</cp:coreProperties>
</file>