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Администрация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01.11.2017 № 639р         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. Иск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434975</wp:posOffset>
                </wp:positionV>
                <wp:extent cx="2819400" cy="108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Об отмене режима «Повышенная готовность» органов управления районного звена территориальной подсистемы РСЧС Ненецкого автономного округа на территории муниципального района «Заполярны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5.3pt;mso-wrap-distance-left:9.05pt;mso-wrap-distance-right:9.05pt;mso-wrap-distance-top:0pt;mso-wrap-distance-bottom:0pt;margin-top:34.2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Об отмене режима «Повышенная готовность» органов управления районного звена территориальной подсистемы РСЧС Ненецкого автономного округа на территории муниципального района «Заполярны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 w:val="20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о стабилизацией ситуации связанной с водоснабжением населения п. Амдерм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 xml:space="preserve">Отменить с 18.00 мск 01.11.2017 года режим «Повышенная готовность» органов управления районного звена территориальной подсистемы РСЧС Ненецкого автономного округа расположенных на территории муниципального района «Заполярный район»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Отделу делопроизводства и документооборота Администрации Заполярного района обеспечить направление настоящего распоряжения </w:t>
      </w:r>
      <w:r>
        <w:rPr>
          <w:spacing w:val="-2"/>
          <w:sz w:val="28"/>
          <w:szCs w:val="28"/>
        </w:rPr>
        <w:t>в администрации муниципальных образованиий поселений, входящих в состав</w:t>
      </w:r>
      <w:r>
        <w:rPr>
          <w:sz w:val="28"/>
          <w:szCs w:val="28"/>
        </w:rPr>
        <w:t xml:space="preserve"> территории муниципального района «Заполярный район», руководителям предприятий жилищно-коммунального хозяйства, осуществляющим свою деятельность на территории Заполярно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Заполярного района от 29.10.2017 № 626р «О введении режима «Повышенная готовность»</w:t>
      </w:r>
      <w:r>
        <w:rPr/>
        <w:t xml:space="preserve"> </w:t>
      </w:r>
      <w:r>
        <w:rPr>
          <w:sz w:val="28"/>
          <w:szCs w:val="28"/>
        </w:rPr>
        <w:t>органов управления районного звена территориальной подсистемы РСЧС Ненецкого автономного округа на территории муниципального района «Заполярный район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Заполярно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Заполярного   района                                                                 Н.Л. Михайлова</w:t>
      </w:r>
    </w:p>
    <w:sectPr>
      <w:headerReference w:type="defaul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11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5:00Z</dcterms:created>
  <dc:creator>obra</dc:creator>
  <dc:description/>
  <dc:language>en-US</dc:language>
  <cp:lastModifiedBy>Бабикова Юлия Николаевна</cp:lastModifiedBy>
  <cp:lastPrinted>2017-06-06T14:05:00Z</cp:lastPrinted>
  <dcterms:modified xsi:type="dcterms:W3CDTF">2017-11-02T11:15:00Z</dcterms:modified>
  <cp:revision>2</cp:revision>
  <dc:subject>Бланк постановления с гербом</dc:subject>
  <dc:title>Постановление администрации</dc:title>
</cp:coreProperties>
</file>