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04.2016 № 109р</w:t>
      </w:r>
    </w:p>
    <w:p>
      <w:pPr>
        <w:pStyle w:val="Normal"/>
        <w:spacing w:before="0" w:after="480"/>
        <w:ind w:left="567" w:hanging="0"/>
        <w:rPr/>
      </w:pPr>
      <w:r>
        <w:rPr>
          <w:sz w:val="20"/>
        </w:rPr>
        <w:t xml:space="preserve">    </w:t>
      </w:r>
      <w:r>
        <w:rPr/>
        <w:t xml:space="preserve">п. Искателей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55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дровом резерве 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Заполярны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hanging="7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33 Федерального закона от 02.03.2007 № 25-ФЗ «О муниципальной службе в Российской Федерации», в целях организации системы отбора и учета кадров для своевременного обеспечения Администрации Заполярного района, муниципальных предприятий и учреждений муниципального района «Заполярный район» перспективными, квалифицированными                                    и высокоэффективными специалис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оложение по формированию и работе с кадровым резервом        в Администрации муниципального района «Заполярный район» (Приложение                  №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Утвердить состав Комиссии по формированию кадрового резерва                   в Администрации муниципального района «Заполярный район» (Приложение №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6"/>
          <w:szCs w:val="26"/>
        </w:rPr>
        <w:t>Организационно-правовому отделу Администрации Заполярного района (Шалонин М.А.) обеспечить  приведение  списка резерва кадров  в Администрации муниципального района «Заполярного район» в соответствие с требованиями утверждаемого По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10"/>
        <w:jc w:val="both"/>
        <w:rPr/>
      </w:pPr>
      <w:r>
        <w:rPr>
          <w:sz w:val="26"/>
          <w:szCs w:val="26"/>
        </w:rPr>
        <w:t>Отделу делопроизводства и документооборота Администрации муниципального района «Заполярный район» (Бабикова Ю.Н.) ознакомить                           с настоящим распоряжением руководителей структурных подразделений, обладающих правами юридического лица,  членов Комиссии  по формированию кадрового резерва в Администрации муниципального района «Заполярный район» посредством системы электронного документооборо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распоряжения Администрации муниципального района  «Заполярный район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3.2012 № 184р «О мерах по совершенствованию работы                           с кадровым резервом в муниципальном районе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701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от 05.09.2012 № 784р «О внесении изменений в распоряжение                           от 14.03.2012 № 184р «О мерах по совершенствованию работы с кадровым резервом в муниципальном районе 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4.12.2012 № 1104 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аспоряжение                    от 14.03.2012 № 184р «О мерах по совершенствованию работы с кадровым резервом в муниципальном районе 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4.03.2013 № 170 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аспоряжение                     от 14.03.2012 № 184р «О мерах по совершенствованию работы с кадровым резервом в муниципальном районе 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6.03.2013 № 178р «О внесении изменений в распоряжение                     от 14.03.2012 № 184р «О мерах по совершенствованию работы с кадровым резервом в муниципальном районе 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06.03.2013 № 179р «Об утверждении перечня должностей, в целях комплектования которых необходимо осуществить отбор кандидатов в кадровый резерв в соответствии с Положением о формировании и работе с кадровым резервом в Администрации муниципального района «Заполярный район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18.06.2013 № 374 р «О внесении изменений в распоряжение                      от 06.03.2013 № 179р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0.11.2013 № 682 р «О внесении изменении в распоряжение Администрации Заполярного района от 14.03.2012 № 184р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3 № 741 р «О внесении изменений в распоряжение                    от 06.03.2013 № 179 р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30.01.2014 № 20 р «О внесении изменений в распоряжение                       от 06.03.2013 № 179 р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4.01.2014 № 11 р «О внесении изменений в распоряжение                         от 06.03.2013 № 179 р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аспоряжение вступает в силу с даты официального опубликования и подлежит размещению на сайте муниципального образования «Муниципальный район «Заполярный район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     О.Е. Хол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36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>
      <w:b w:val="false"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Адм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45:00Z</dcterms:created>
  <dc:creator>shishkinasi</dc:creator>
  <dc:description/>
  <cp:keywords/>
  <dc:language>en-US</dc:language>
  <cp:lastModifiedBy>Михайлюк Лариса Дмитриевна</cp:lastModifiedBy>
  <cp:lastPrinted>2016-04-26T17:21:00Z</cp:lastPrinted>
  <dcterms:modified xsi:type="dcterms:W3CDTF">2016-04-26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8cd910-242e-4eaa-8af4-218c8bee829a</vt:lpwstr>
  </property>
</Properties>
</file>