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03.06. 2015  № 124р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282575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ведении режима «Повышенная готовнос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2.2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ведении режима «Повышенная готов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Заполярного района        от 06.06.2013 № 1106 п «О районном звене территориальной подсистемы РСЧС Заполярного района», в целях обеспечения оперативного управления Заполярным районом и своевременного реагирования в случаях возникновения или угрозы возникновения чрезвычайных ситуаций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связи с прохождением второй волны половодья на реке Печора и угрозой подтопления населенных пунктов, расположенных вдоль реки Печоры на территории Заполярного район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ab/>
        <w:t>Привести органы управления районного звена территориальной</w:t>
        <w:br/>
        <w:t>подсистемы РСЧС Ненецкого автономного округа, расположенные на</w:t>
        <w:br/>
        <w:t>территории муниципального района «Заполярный район», в режим</w:t>
        <w:br/>
      </w:r>
      <w:r>
        <w:rPr>
          <w:spacing w:val="-1"/>
          <w:sz w:val="26"/>
          <w:szCs w:val="26"/>
        </w:rPr>
        <w:t>«Повышенная готовность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2. Определить границы территорий муниципальных образований</w:t>
      </w:r>
      <w:r>
        <w:rPr>
          <w:sz w:val="26"/>
          <w:szCs w:val="26"/>
        </w:rPr>
        <w:t xml:space="preserve"> «Великовисочный», «Пустозерский», «Тельвисочный», «Андегский», «Приморско-Куйский» сельсоветы территориями</w:t>
      </w:r>
      <w:r>
        <w:rPr>
          <w:spacing w:val="-1"/>
          <w:sz w:val="26"/>
          <w:szCs w:val="26"/>
        </w:rPr>
        <w:t>, на которых может возникнуть чрезвычайная ситуация, связанная с половодь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2"/>
          <w:sz w:val="26"/>
          <w:szCs w:val="26"/>
        </w:rPr>
        <w:t xml:space="preserve">3. </w:t>
      </w:r>
      <w:r>
        <w:rPr>
          <w:sz w:val="26"/>
          <w:szCs w:val="26"/>
        </w:rPr>
        <w:t>Для сбора и обмена информацией назначить ответственным дежурным Администрации Заполярного района на период введения режима «Повышенная готовность» Ижемцева А.Е., начальника отдела ГО и ЧС. ООП, мобилизационной работы и экологии Администрации Заполярного района (тел. 8-911-585-78-7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overflowPunct w:val="true"/>
        <w:ind w:firstLine="709"/>
        <w:jc w:val="both"/>
        <w:textAlignment w:val="auto"/>
        <w:rPr/>
      </w:pPr>
      <w:r>
        <w:rPr>
          <w:spacing w:val="-16"/>
          <w:sz w:val="26"/>
          <w:szCs w:val="26"/>
        </w:rPr>
        <w:t>4.</w:t>
      </w:r>
      <w:r>
        <w:rPr>
          <w:sz w:val="26"/>
          <w:szCs w:val="26"/>
        </w:rPr>
        <w:tab/>
        <w:t>Рекомендовать главам муниципальных образований</w:t>
        <w:br/>
        <w:t>«Великовисочный», «Пустозерский», «Тельвисочный», «Андегский», «Приморско-Куйский» сельсоветы и руководству МП ЗР «Севержилкомсервис», в части касающейся: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нформирование населения о возникновении угрозы подтопления  населенных пун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инять дополнительные меры по обеспечению бесперебойного функционирования всех систем жизнеобеспечения и объектов социальной </w:t>
      </w:r>
      <w:r>
        <w:rPr>
          <w:spacing w:val="-1"/>
          <w:sz w:val="26"/>
          <w:szCs w:val="26"/>
        </w:rPr>
        <w:t>сферы, коммунальных служб, систем тепло- и энергообесп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ть бесперебойную подачу тепла, электроэнергии в жилые дома и объекты социальной инфраструктуры и организовать постоянный контроль за этой работ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обеспечить готовность техники для проведения работ по предотвращению возникновения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организовать работы по укреплению дамб, насып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ть проведение обследования ЛЭП, ДЭС, котельных, мостов и других социально значимых объектов на предмет их исправности и готовности к подтоп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осуществить меры по поддержанию в готовности к использованию</w:t>
        <w:br/>
        <w:t>резервов материально-технических средств, а также резервных источников</w:t>
        <w:br/>
        <w:t>электропитания на объектах социальной сферы, проверить их работоспособность. По результатам проверки представить справку с указанием сведений об их работоспособности и времени автономн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 необходимости сформировать дополнительные подразделения для проведения в кратчайшие сроки аварийно-восстановительных работ на объектах ЖКХ и прикрытия социально значимых 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ть организацию круглосуточной работы водомерных постов на территории населенных пунктов Заполярного района, располагающихся в непосредственной близости от реки Печора, с целью мониторинга (наблюдения) прогноза развития паводковой обстан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усилить разъяснительную работу среди населения о правилах </w:t>
      </w:r>
      <w:r>
        <w:rPr>
          <w:spacing w:val="-1"/>
          <w:sz w:val="26"/>
          <w:szCs w:val="26"/>
        </w:rPr>
        <w:t xml:space="preserve">поведения в условиях половодья и выполнения мероприятий по </w:t>
      </w:r>
      <w:r>
        <w:rPr>
          <w:sz w:val="26"/>
          <w:szCs w:val="26"/>
        </w:rPr>
        <w:t>защите детей и людей пожил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ять под личный контроль работу предприятий жилищно-коммунального хозяйства, готовность аварийных бригад и наличие у них необходимого оборудования и транспор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Отделу ГО и ЧС, ООП, мобилизационной работы и экологии Администрации Заполярного района организовать проведение работ по устройству места временного пребывания пострадавших, определить пункты питания, количество лиц подлежащих размещ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 Отделу делопроизводства и документооборота Администрации Заполярного района (Бабикова Ю.Н.) обеспечить направление настоящего распоряжения в администрации муниципальных образований поселений</w:t>
      </w:r>
      <w:r>
        <w:rPr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указанных в п. 4, и в МП ЗР «Севержилкомсерви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. Разместить данное распоряжение на официальном сайте органов местного самоуправления Заполяр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overflowPunct w:val="true"/>
        <w:ind w:firstLine="709"/>
        <w:jc w:val="both"/>
        <w:textAlignment w:val="auto"/>
        <w:rPr>
          <w:spacing w:val="-16"/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аспоряжения оставляю за собой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hanging="6"/>
        <w:jc w:val="both"/>
        <w:rPr/>
      </w:pPr>
      <w:r>
        <w:rPr>
          <w:spacing w:val="-2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hanging="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hanging="6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«Заполярный район»                                         О.Е. Хол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89" w:right="810" w:gutter="0" w:header="0" w:top="1440" w:footer="0" w:bottom="720"/>
      <w:pgNumType w:fmt="decimal"/>
      <w:cols w:num="4" w:equalWidth="false" w:sep="false">
        <w:col w:w="3650" w:space="1534"/>
        <w:col w:w="720" w:space="208"/>
        <w:col w:w="720" w:space="906"/>
        <w:col w:w="1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6:00Z</dcterms:created>
  <dc:creator>obra</dc:creator>
  <dc:description/>
  <cp:keywords/>
  <dc:language>en-US</dc:language>
  <cp:lastModifiedBy>Бабикова Юлия Николаевна</cp:lastModifiedBy>
  <cp:lastPrinted>2015-06-03T17:42:00Z</cp:lastPrinted>
  <dcterms:modified xsi:type="dcterms:W3CDTF">2015-06-04T11:26:00Z</dcterms:modified>
  <cp:revision>2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