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15.06. 2015  № 135р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. Искател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282575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мене режима «Повышенная готовн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2.2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мене режима «Повышенная готов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Заполярного района от 06.06.2013 № 1106 п «О районном звене территориальной подсистемы РСЧС Заполярного района», в связи с отсутствием угрозы возникновения чрезвычайных ситуаций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связи с прохождением половодья 2015 года на реке Печора и отсутствием угрозы подтопления населенных пунктов, расположенных вдоль реки Печоры на территории Заполярного района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ивести органы управления районного звена территориальной</w:t>
        <w:br/>
        <w:t>подсистемы РСЧС Ненецкого автономного округа, расположенные на</w:t>
        <w:br/>
        <w:t>территории муниципального района «Заполярный район», в режим</w:t>
        <w:br/>
        <w:t>«Повседневная деятельность»; режим «Повышенная готовность» отменить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Рекомендовать главам муниципальных образований</w:t>
        <w:br/>
        <w:t>«Великовисочный сельсовет», «Пустозерский сельсовет», «Тельвисочный сельсовет», «Андегский сельсовет», «Приморско-Куйский сельсовет» НАО и руководству МП ЗР «Севержилкомсервис», в части касающейся, организовать информирование населения об отмене режима «Повышенная готовн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3. Отделу делопроизводства и документооборота Администрации Заполярного района (Бабикова Ю.Н.) обеспечить направление настоящего распоряжения в местные администрации сельских поселений, указанных в п. 2 распоряжения, и в МП ЗР «Севержилкомсерви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Разместить данное распоряжение на официальном сайте органов местного самоуправления Заполяр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5. Признать утратившим силу распоряжение Администрации Заполярного района от 03.06.2015 № 124р «О введении режима «Повышенная готовност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1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hanging="6"/>
        <w:jc w:val="both"/>
        <w:rPr/>
      </w:pPr>
      <w:r>
        <w:rPr>
          <w:spacing w:val="-2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hanging="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hanging="6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«Заполярный район»                                                    О.Е. Холод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89" w:right="810" w:gutter="0" w:header="720" w:top="1440" w:footer="0" w:bottom="720"/>
      <w:pgNumType w:fmt="decimal"/>
      <w:cols w:num="4" w:equalWidth="false" w:sep="false">
        <w:col w:w="3650" w:space="1534"/>
        <w:col w:w="720" w:space="208"/>
        <w:col w:w="720" w:space="906"/>
        <w:col w:w="1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00401/12862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00401/12862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15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100401/12862(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3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100401/12862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5:00Z</dcterms:created>
  <dc:creator>obra</dc:creator>
  <dc:description/>
  <cp:keywords/>
  <dc:language>en-US</dc:language>
  <cp:lastModifiedBy>Ижемцев Андрей Евгеньевич</cp:lastModifiedBy>
  <cp:lastPrinted>2015-06-15T17:04:00Z</cp:lastPrinted>
  <dcterms:modified xsi:type="dcterms:W3CDTF">2015-06-16T07:04:00Z</dcterms:modified>
  <cp:revision>3</cp:revision>
  <dc:subject>Бланк постановления с гербом</dc:subject>
  <dc:title>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