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20.03.2018 № 2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2-м квартале 2018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о 2-м квартале 2018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рганизационно-правового отдела Совета муниципального района «Заполярный район» (Сергеева Д.Н.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0.03.2018 № 2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 2-м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хеев Алексей Леонид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3:00Z</dcterms:created>
  <dc:creator>obra</dc:creator>
  <dc:description/>
  <cp:keywords/>
  <dc:language>en-US</dc:language>
  <cp:lastModifiedBy>Ядрихинская Елена Владимировна</cp:lastModifiedBy>
  <cp:lastPrinted>2018-03-19T15:59:00Z</cp:lastPrinted>
  <dcterms:modified xsi:type="dcterms:W3CDTF">2018-03-20T14:02:00Z</dcterms:modified>
  <cp:revision>4</cp:revision>
  <dc:subject>Бланк постановления с гербом</dc:subject>
  <dc:title>Постановление администрации</dc:title>
</cp:coreProperties>
</file>