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5.2018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4пг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Совета Заполярного района «Об исполнении районного бюджета за 2017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муниципальном образовании «Муниципальный район «Заполярный район», утвержденным решением Совета Заполярного района от 14 марта 2006 года № 26-р (далее по тексту - Положение о публичных слушаниях)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муниципального района «Заполярный район» «Об исполнении районного бюджета за 2017 год»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едложений по отчету об исполнении районного бюджета составляет семь дней с момента опубликования настоящего постановления и отчета об исполнении районного бюджета за 2017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редставляются в письменной форме в Администрацию муниципального района «Заполярны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почте на имя главы Администрации Заполярного района по адресу: 166700, Ненецкий автономный округ, Заполярный район, п.Искателей, ул. Губкина, д.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посредственно в Администрацию Заполярного района по адресу: 166700, Ненецкий автономный округ, Заполярный район, п.Искателей, ул. Губкина, д. 10, каб. № 118, отдел делопроизводства и документо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факсу: (81853) 4-88-23, 4-88-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admin-zr@mail.r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ложения должны быть конкретными и обоснованными, изложенными в четкой и ясной форме, и должны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и местонахождении организации, о ее руководителе (для юридически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амилии, имени, отчестве и адресе проживания гражданина (для физ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хеев А.Л. – глава муниципального района «Заполярны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Холодов О.Е. – глава Администрации муниципального района «Заполяр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хин А.Ю. – заместитель главы Администрации муниципального района «Заполярный район» по общим вопросам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симчук М.Г. – начальник Управления финансов Администрации муниципального района «Заполярный район» (по 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нин М.А. – начальник организационно-правового отдела Администрации муниципального района «Заполярный район» (по 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тветственным за организацию и проведение публичных слушаний назначить Холодова О.Е., главу Администрации муниципального района «Заполяр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проект решения Совета Заполярного района «Об исполнении районного бюджета за 2017 год» на официальном сайте Заполярного района </w:t>
      </w:r>
      <w:hyperlink r:id="rId6">
        <w:r>
          <w:rPr>
            <w:rStyle w:val="InternetLink"/>
            <w:sz w:val="28"/>
            <w:szCs w:val="28"/>
          </w:rPr>
          <w:t>www.zrnao.ru</w:t>
        </w:r>
      </w:hyperlink>
      <w:r>
        <w:rPr>
          <w:sz w:val="28"/>
          <w:szCs w:val="28"/>
        </w:rPr>
        <w:t xml:space="preserve">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ринятия и подлежит официальному опубликованию вместе с проектом решения Совета Заполярного района «Об исполнении районного бюджета за 2017 год» в срок не позднее 10 дней со дня принят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полярный район»</w:t>
        <w:tab/>
        <w:t xml:space="preserve">                          </w:t>
        <w:tab/>
        <w:tab/>
        <w:t xml:space="preserve">        </w:t>
        <w:tab/>
        <w:t xml:space="preserve">                    А.Л. Михе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13;n=8783;fld=134" TargetMode="External"/><Relationship Id="rId4" Type="http://schemas.openxmlformats.org/officeDocument/2006/relationships/hyperlink" Target="consultantplus://offline/main?base=RLAW913;n=9375;fld=134;dst=100010" TargetMode="External"/><Relationship Id="rId5" Type="http://schemas.openxmlformats.org/officeDocument/2006/relationships/hyperlink" Target="consultantplus://offline/main?base=RLAW913;n=9375;fld=134;dst=100010" TargetMode="External"/><Relationship Id="rId6" Type="http://schemas.openxmlformats.org/officeDocument/2006/relationships/hyperlink" Target="http://www.zrn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52:00Z</dcterms:created>
  <dc:creator>usachevaty</dc:creator>
  <dc:description/>
  <cp:keywords/>
  <dc:language>en-US</dc:language>
  <cp:lastModifiedBy>Ядрихинская Елена Владимировна</cp:lastModifiedBy>
  <cp:lastPrinted>2018-05-03T12:01:00Z</cp:lastPrinted>
  <dcterms:modified xsi:type="dcterms:W3CDTF">2018-05-03T09:27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c138b3-1113-485d-b65f-3495e6af8ed0</vt:lpwstr>
  </property>
</Properties>
</file>