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СОВЕТ МУНИЦИПАЛЬНОГО РАЙОНА "ЗАПОЛЯРНЫ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29-я сессия II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1 февраля 2012 г. N 26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ЕРЕЧНЯ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ОБЯЗАТЕЛЬНЫМИ ДЛЯ ПРЕДОСТАВЛЕНИЯ АДМИНИСТРАЦИ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ПОЛЯРНОГО РАЙОНА МУНИЦИПАЛЬНЫХ (ГОСУДАРСТВЕННЫХ)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"Заполярный район" от 19.02.2013 </w:t>
      </w:r>
      <w:hyperlink r:id="rId2">
        <w:r>
          <w:rPr>
            <w:rStyle w:val="InternetLink"/>
            <w:rFonts w:cs="Calibri"/>
            <w:color w:val="0000FF"/>
          </w:rPr>
          <w:t>N 362-р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7.2014 </w:t>
      </w:r>
      <w:hyperlink r:id="rId3">
        <w:r>
          <w:rPr>
            <w:rStyle w:val="InternetLink"/>
            <w:rFonts w:cs="Calibri"/>
            <w:color w:val="0000FF"/>
          </w:rPr>
          <w:t>N 53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4">
        <w:r>
          <w:rPr>
            <w:rStyle w:val="InternetLink"/>
            <w:rFonts w:cs="Calibri"/>
            <w:color w:val="0000FF"/>
          </w:rPr>
          <w:t>пунктом 3 части 1 статьи 9</w:t>
        </w:r>
      </w:hyperlink>
      <w:r>
        <w:rPr>
          <w:rFonts w:cs="Calibri"/>
        </w:rPr>
        <w:t xml:space="preserve"> Федерального закона от 27 июля 2010 года N 210-ФЗ "Об организации предоставления государственных и муниципальных услуг" Совет муниципального района "Заполярный район"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w:anchor="Par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и обязательными для предоставления Администрацией Заполярного района муниципальных (государственных) услуг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местить Перечень услуг, которые являются необходимыми и обязательными для предоставления Администрацией Заполярного района муниципальных (государственных) услуг, на официальном сайте муниципального района "Заполярный район", а также в информационно-телекоммуникационной сети "Интернет" на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редседатель Совета Глава муниципального района</w:t>
        <w:br/>
        <w:t>муниципального района "Заполярный район"</w:t>
        <w:br/>
        <w:t>"Заполярный район" А.В.БЕЗУМОВ</w:t>
        <w:br/>
        <w:t>В.А.ОКЛАДНИ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Par26"/>
      <w:bookmarkStart w:id="2" w:name="Par26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шению Сов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йона "Заполярный район"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.02.2012 N 261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31"/>
      <w:bookmarkEnd w:id="3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ЛУГ, КОТОРЫЕ ЯВЛЯЮТСЯ НЕОБХОДИМЫМИ И ОБЯЗАТ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ПРЕДОСТАВЛЕНИЯ АДМИНИСТРАЦИЕЙ ЗАПОЛЯР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(ГОСУДАРСТВЕННЫХ)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решений Совета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"Заполярный район" от 19.02.2013 </w:t>
      </w:r>
      <w:hyperlink r:id="rId5">
        <w:r>
          <w:rPr>
            <w:rStyle w:val="InternetLink"/>
            <w:rFonts w:cs="Calibri"/>
            <w:color w:val="0000FF"/>
          </w:rPr>
          <w:t>N 362-р</w:t>
        </w:r>
      </w:hyperlink>
      <w:r>
        <w:rPr>
          <w:rFonts w:cs="Calibri"/>
        </w:rPr>
        <w:t>,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9.07.2014 </w:t>
      </w:r>
      <w:hyperlink r:id="rId6">
        <w:r>
          <w:rPr>
            <w:rStyle w:val="InternetLink"/>
            <w:rFonts w:cs="Calibri"/>
            <w:color w:val="0000FF"/>
          </w:rPr>
          <w:t>N 530-р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950"/>
        <w:gridCol w:w="910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й (государственной) услуг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услуги, являющейся необходимой и обязательной для предоставления Администрацией Заполярного района муниципальной (государственной) услуг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архивной информаци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тверждение схемы расположения земельного участка на кадастровой карте территории Заполярного района и образование земельного участк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земельных участков для строительства (с предварительным согласованием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земельных участков для строительства (без предварительного согласования)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Выдача платежного документа, подтверждающего внесение задатк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2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в собственность, аренду, постоянное (бессрочное) пользование земельных участков, занятых зданиями, строениями, сооружениям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Предоставление документа (копии документа), подтверждающего обстоятельства, дающие право приобретения земельного участка, в том числе на особых условиях, в постоянное (бессрочное) пользование, в безвозмездное срочное пользование, в собственность или в аренду на условиях, установленных земельным законодательством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кращение права аренды, постоянного (бессрочного) пользования, пожизненного наследуемого владения, безвозмездного срочного пользования земельными участкам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Предоставление документа, подтверждающего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оставление ежемесячной компенсационной социальной выплаты родителю или иному законному представителю, совместно проживающему и фактически воспитывающему ребенка на дому, которому временно не предоставлено место в дошкольном образовательном учреждении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Выдача справки о составе семьи или иного документа, подтверждающего факт совместного проживания ребенка с заявителем</w:t>
            </w:r>
          </w:p>
        </w:tc>
      </w:tr>
      <w:tr>
        <w:trPr/>
        <w:tc>
          <w:tcPr>
            <w:tcW w:w="14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7">
              <w:r>
                <w:rPr>
                  <w:rStyle w:val="InternetLink"/>
                  <w:rFonts w:cs="Calibri"/>
                  <w:color w:val="0000FF"/>
                </w:rPr>
                <w:t>решения</w:t>
              </w:r>
            </w:hyperlink>
            <w:r>
              <w:rPr>
                <w:rFonts w:cs="Calibri"/>
              </w:rPr>
              <w:t xml:space="preserve"> Совета муниципального района "Заполярны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09.07.2014 N 530-р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ча разрешений на расходование доходов несовершеннолетнего или на совершение сделок с имуществом несовершеннолетнего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выдача справки об отсутствии задолженности по квартплат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открытие банковского счет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) выдача справки, удостоверяющей балансовую стоимость жилого помещения</w:t>
            </w:r>
          </w:p>
        </w:tc>
      </w:tr>
      <w:tr>
        <w:trPr/>
        <w:tc>
          <w:tcPr>
            <w:tcW w:w="14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9 в ред. </w:t>
            </w:r>
            <w:hyperlink r:id="rId8">
              <w:r>
                <w:rPr>
                  <w:rStyle w:val="InternetLink"/>
                  <w:rFonts w:cs="Calibri"/>
                  <w:color w:val="0000FF"/>
                </w:rPr>
                <w:t>решения</w:t>
              </w:r>
            </w:hyperlink>
            <w:r>
              <w:rPr>
                <w:rFonts w:cs="Calibri"/>
              </w:rPr>
              <w:t xml:space="preserve"> Совета муниципального района "Заполярны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09.07.2014 N 530-р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ча согласия на изменение имени и (или) фамилии несовершеннолетнего ребенка, не достигшего 14 лет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Выдача справки (информации) образовательным учреждением о неучастии родителя в воспитании и содержании ребенка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Установление опеки (попечительства) над несовершеннолетними гражданами, в том числе по договору о приемной семье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Выдача документа о прохождении подготовки заявителя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Выдача характеристики с места работы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Предоставление материалов, содержащихся в проектной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) пояснительная запис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) схемы, отображающие архитектурные ре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 технического обеспе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) проект организации строительства объекта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ж) проект организации работ по сносу или демонтажу объектов капитального строительства, их частей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2) Выдача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      </w:r>
            <w:hyperlink r:id="rId9">
              <w:r>
                <w:rPr>
                  <w:rStyle w:val="InternetLink"/>
                  <w:rFonts w:cs="Calibri"/>
                  <w:color w:val="0000FF"/>
                </w:rPr>
                <w:t>частью 12.1 статьи 48</w:t>
              </w:r>
            </w:hyperlink>
            <w:r>
              <w:rPr>
                <w:rFonts w:cs="Calibri"/>
              </w:rPr>
              <w:t xml:space="preserve"> Градостроительного кодекса РФ), если такая проектная документация подлежит экспертизе в соответствии со </w:t>
            </w:r>
            <w:hyperlink r:id="rId10">
              <w:r>
                <w:rPr>
                  <w:rStyle w:val="InternetLink"/>
                  <w:rFonts w:cs="Calibri"/>
                  <w:color w:val="0000FF"/>
                </w:rPr>
                <w:t>статьей 49</w:t>
              </w:r>
            </w:hyperlink>
            <w:r>
              <w:rPr>
                <w:rFonts w:cs="Calibri"/>
              </w:rPr>
              <w:t xml:space="preserve"> Градостроительного кодекса РФ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3) Выдача заключения государственной экспертизы проектной документации в случаях, предусмотренных </w:t>
            </w:r>
            <w:hyperlink r:id="rId11">
              <w:r>
                <w:rPr>
                  <w:rStyle w:val="InternetLink"/>
                  <w:rFonts w:cs="Calibri"/>
                  <w:color w:val="0000FF"/>
                </w:rPr>
                <w:t>частью 3.4 статьи 49</w:t>
              </w:r>
            </w:hyperlink>
            <w:r>
              <w:rPr>
                <w:rFonts w:cs="Calibri"/>
              </w:rPr>
              <w:t xml:space="preserve"> Градостроительного кодекса РФ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 Выдача заключения государственной экологической экспертизы проектной документации в случаях, предусмотренных частью 6 статьи Градостроительного кодекса РФ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) Предоставление согласия всех правообладателей объекта капитального строительства в случае реконструкции такого объект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) Предоставление копии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ча разрешений на ввод в эксплуатацию объектов капитального строительства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выдача акта приемки объекта капитального строительства (в случае осуществления строительства, реконструкции на основании договора)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выдача документа, подтверждающего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) 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) Выдача документов, подтверждающих соответствие построенного, реконструированного объекта капитального строительства техническим условиям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) Выдач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) 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</w:t>
            </w:r>
          </w:p>
        </w:tc>
      </w:tr>
      <w:tr>
        <w:trPr/>
        <w:tc>
          <w:tcPr>
            <w:tcW w:w="14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п. 13 в ред. </w:t>
            </w:r>
            <w:hyperlink r:id="rId12">
              <w:r>
                <w:rPr>
                  <w:rStyle w:val="InternetLink"/>
                  <w:rFonts w:cs="Calibri"/>
                  <w:color w:val="0000FF"/>
                </w:rPr>
                <w:t>решения</w:t>
              </w:r>
            </w:hyperlink>
            <w:r>
              <w:rPr>
                <w:rFonts w:cs="Calibri"/>
              </w:rPr>
              <w:t xml:space="preserve"> Совета муниципального района "Заполярный район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т 09.07.2014 N 530-р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дача разрешений на установку рекламных конструкций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) Удостоверение доверенностей </w:t>
            </w:r>
            <w:hyperlink w:anchor="Par120">
              <w:r>
                <w:rPr>
                  <w:rStyle w:val="InternetLink"/>
                  <w:rFonts w:cs="Calibri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) Изготовление проекта рекламной конструк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и выдача градостроительных планов земельных участков</w:t>
            </w:r>
          </w:p>
        </w:tc>
        <w:tc>
          <w:tcPr>
            <w:tcW w:w="9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) Выдача технического паспорта на объекты капитального строительства, располагающиеся на земельном участке на момент обращ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120"/>
      <w:bookmarkEnd w:id="4"/>
      <w:r>
        <w:rPr>
          <w:rFonts w:cs="Calibri"/>
        </w:rPr>
        <w:t>&lt;*&gt; В случае, если гражданин обратился за предоставлением услуги через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30A0E5C2E1801458397383BC50FD3A40013C04F16A5299748023187DE1F095DEFB06AF69FE10B412FEECqDa0I" TargetMode="External"/><Relationship Id="rId3" Type="http://schemas.openxmlformats.org/officeDocument/2006/relationships/hyperlink" Target="consultantplus://offline/ref=C430A0E5C2E1801458397383BC50FD3A40013C04F26D5F9A768023187DE1F095DEFB06AF69FE10B412FEECqDa0I" TargetMode="External"/><Relationship Id="rId4" Type="http://schemas.openxmlformats.org/officeDocument/2006/relationships/hyperlink" Target="consultantplus://offline/ref=C430A0E5C2E1801458396D8EAA3CAA36420E6A00F96B5DCE28DF78452AE8FAC299B45FED2DF311B1q1aBI" TargetMode="External"/><Relationship Id="rId5" Type="http://schemas.openxmlformats.org/officeDocument/2006/relationships/hyperlink" Target="consultantplus://offline/ref=C430A0E5C2E1801458397383BC50FD3A40013C04F16A5299748023187DE1F095DEFB06AF69FE10B412FEECqDa0I" TargetMode="External"/><Relationship Id="rId6" Type="http://schemas.openxmlformats.org/officeDocument/2006/relationships/hyperlink" Target="consultantplus://offline/ref=C430A0E5C2E1801458397383BC50FD3A40013C04F26D5F9A768023187DE1F095DEFB06AF69FE10B412FEECqDa0I" TargetMode="External"/><Relationship Id="rId7" Type="http://schemas.openxmlformats.org/officeDocument/2006/relationships/hyperlink" Target="consultantplus://offline/ref=C430A0E5C2E1801458397383BC50FD3A40013C04F26D5F9A768023187DE1F095DEFB06AF69FE10B412FEECqDa3I" TargetMode="External"/><Relationship Id="rId8" Type="http://schemas.openxmlformats.org/officeDocument/2006/relationships/hyperlink" Target="consultantplus://offline/ref=C430A0E5C2E1801458397383BC50FD3A40013C04F26D5F9A768023187DE1F095DEFB06AF69FE10B412FEECqDaDI" TargetMode="External"/><Relationship Id="rId9" Type="http://schemas.openxmlformats.org/officeDocument/2006/relationships/hyperlink" Target="consultantplus://offline/ref=C430A0E5C2E1801458396D8EAA3CAA36420D630AF4655DCE28DF78452AE8FAC299B45FE829qFaBI" TargetMode="External"/><Relationship Id="rId10" Type="http://schemas.openxmlformats.org/officeDocument/2006/relationships/hyperlink" Target="consultantplus://offline/ref=C430A0E5C2E1801458396D8EAA3CAA36420D630AF4655DCE28DF78452AE8FAC299B45FEB25qFaAI" TargetMode="External"/><Relationship Id="rId11" Type="http://schemas.openxmlformats.org/officeDocument/2006/relationships/hyperlink" Target="consultantplus://offline/ref=C430A0E5C2E1801458396D8EAA3CAA36420E6A0DF26E5DCE28DF78452AE8FAC299B45FE92DqFa3I" TargetMode="External"/><Relationship Id="rId12" Type="http://schemas.openxmlformats.org/officeDocument/2006/relationships/hyperlink" Target="consultantplus://offline/ref=C430A0E5C2E1801458397383BC50FD3A40013C04F26D5F9A768023187DE1F095DEFB06AF69FE10B412FEEDqDa7I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6:00Z</dcterms:created>
  <dc:creator>Паршев Степан Викторович</dc:creator>
  <dc:description/>
  <dc:language>en-US</dc:language>
  <cp:lastModifiedBy>Паршев Степан Викторович</cp:lastModifiedBy>
  <dcterms:modified xsi:type="dcterms:W3CDTF">2014-12-19T08:33:00Z</dcterms:modified>
  <cp:revision>1</cp:revision>
  <dc:subject/>
  <dc:title/>
</cp:coreProperties>
</file>