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7.02.2015 №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47п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59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Таблицу межведомственных и (или) межуровневых взаимодействий по муниципальным (государственным) услугам, предоставляемым Администрацией Заполярного района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аконом Ненецкого автономного округа от 19.09.2014 №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, постановлениями Администрации муниципального района «Заполярный район» от 23.01.2015 № 11п «Об отмене некоторых постановлений Администрации Заполярного района в сфере предоставления муниципальных (государственных) услуг», </w:t>
      </w:r>
      <w:r>
        <w:rPr>
          <w:spacing w:val="-2"/>
          <w:sz w:val="26"/>
          <w:szCs w:val="26"/>
        </w:rPr>
        <w:t>Администрация муниципального района «Заполярный район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>Изложить приложение № 2 к постановлению Администрации муниципального района «Заполярный район» от 27.09.2012 № 2016п «О дальнейших мерах по реализации законодательства в сфере предоставления муниципальных и государственных услуг» (в редакции постановлений от 12.02.2013 №</w:t>
      </w:r>
      <w:hyperlink r:id="rId3">
        <w:r>
          <w:rPr>
            <w:rStyle w:val="InternetLink"/>
            <w:rFonts w:eastAsia="Calibri"/>
            <w:sz w:val="26"/>
            <w:szCs w:val="26"/>
          </w:rPr>
          <w:t xml:space="preserve"> 229п</w:t>
        </w:r>
      </w:hyperlink>
      <w:r>
        <w:rPr>
          <w:rFonts w:eastAsia="Calibri"/>
          <w:sz w:val="26"/>
          <w:szCs w:val="26"/>
        </w:rPr>
        <w:t xml:space="preserve">, от 01.08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1556п</w:t>
        </w:r>
      </w:hyperlink>
      <w:r>
        <w:rPr>
          <w:rFonts w:eastAsia="Calibri"/>
          <w:sz w:val="26"/>
          <w:szCs w:val="26"/>
        </w:rPr>
        <w:t xml:space="preserve">, от 21.03.2014 </w:t>
      </w:r>
      <w:hyperlink r:id="rId5">
        <w:r>
          <w:rPr>
            <w:rStyle w:val="InternetLink"/>
            <w:rFonts w:eastAsia="Calibri"/>
            <w:sz w:val="26"/>
            <w:szCs w:val="26"/>
          </w:rPr>
          <w:t>№ 504п</w:t>
        </w:r>
      </w:hyperlink>
      <w:r>
        <w:rPr>
          <w:rFonts w:eastAsia="Calibri"/>
          <w:sz w:val="26"/>
          <w:szCs w:val="26"/>
        </w:rPr>
        <w:t>)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района «Заполярный рай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57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«Заполярный район»                                                                                    О.Е. Холодов</w:t>
      </w:r>
    </w:p>
    <w:p>
      <w:pPr>
        <w:pStyle w:val="Normal"/>
        <w:tabs>
          <w:tab w:val="clear" w:pos="708"/>
          <w:tab w:val="left" w:pos="7815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54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5420"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  <w:br/>
        <w:t>Заполярного района</w:t>
      </w:r>
    </w:p>
    <w:p>
      <w:pPr>
        <w:pStyle w:val="TextBody"/>
        <w:shd w:fill="auto" w:val="clear"/>
        <w:tabs>
          <w:tab w:val="clear" w:pos="708"/>
          <w:tab w:val="left" w:pos="7674" w:leader="underscore"/>
        </w:tabs>
        <w:spacing w:lineRule="auto" w:line="240" w:before="0" w:after="0"/>
        <w:ind w:left="5420" w:hanging="0"/>
        <w:jc w:val="right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от 27.02.2015 № 47п</w:t>
      </w:r>
    </w:p>
    <w:p>
      <w:pPr>
        <w:pStyle w:val="TextBody"/>
        <w:shd w:fill="auto" w:val="clear"/>
        <w:tabs>
          <w:tab w:val="clear" w:pos="708"/>
          <w:tab w:val="left" w:pos="7674" w:leader="underscore"/>
        </w:tabs>
        <w:spacing w:lineRule="auto" w:line="240" w:before="0" w:after="0"/>
        <w:ind w:left="5420" w:hanging="0"/>
        <w:jc w:val="right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674" w:leader="underscore"/>
        </w:tabs>
        <w:spacing w:lineRule="auto" w:line="240" w:before="0" w:after="0"/>
        <w:ind w:left="5420" w:hanging="0"/>
        <w:jc w:val="right"/>
        <w:rPr/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Приложение № 2 </w:t>
      </w:r>
    </w:p>
    <w:p>
      <w:pPr>
        <w:pStyle w:val="TextBody"/>
        <w:shd w:fill="auto" w:val="clear"/>
        <w:tabs>
          <w:tab w:val="clear" w:pos="708"/>
          <w:tab w:val="left" w:pos="7674" w:leader="underscore"/>
        </w:tabs>
        <w:spacing w:lineRule="auto" w:line="240" w:before="0" w:after="0"/>
        <w:ind w:left="5420" w:hanging="0"/>
        <w:jc w:val="right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Body"/>
        <w:shd w:fill="auto" w:val="clear"/>
        <w:tabs>
          <w:tab w:val="clear" w:pos="708"/>
          <w:tab w:val="left" w:pos="7674" w:leader="underscore"/>
        </w:tabs>
        <w:spacing w:lineRule="auto" w:line="240" w:before="0" w:after="0"/>
        <w:ind w:left="5420" w:hanging="0"/>
        <w:jc w:val="right"/>
        <w:rPr/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Заполярного района </w:t>
      </w:r>
    </w:p>
    <w:p>
      <w:pPr>
        <w:pStyle w:val="TextBody"/>
        <w:shd w:fill="auto" w:val="clear"/>
        <w:tabs>
          <w:tab w:val="clear" w:pos="708"/>
          <w:tab w:val="left" w:pos="7674" w:leader="underscore"/>
        </w:tabs>
        <w:spacing w:lineRule="auto" w:line="240" w:before="0" w:after="0"/>
        <w:ind w:left="54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от 27.09</w:t>
      </w:r>
      <w:r>
        <w:rPr>
          <w:rStyle w:val="21"/>
          <w:rFonts w:cs="Times New Roman" w:ascii="Times New Roman" w:hAnsi="Times New Roman"/>
          <w:color w:val="000000"/>
          <w:sz w:val="22"/>
          <w:szCs w:val="22"/>
        </w:rPr>
        <w:t>.2012 № 2016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жведомственных и (или) межуровневых взаимодействий по муниципальным услуга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м Администрацией Заполяр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5"/>
        <w:gridCol w:w="5102"/>
        <w:gridCol w:w="2126"/>
        <w:gridCol w:w="1418"/>
        <w:gridCol w:w="2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Наименов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еречень подуслуг, включенных в муниципальную услуг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НПА, закрепляющие необходимость предоставления сведений (документов) для предоставле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редлагаемый порядок получения докумен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 (лицо), с которым Администрация Заполярного района взаимодействует при предоставлении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оставлен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согласования ГИБДД УМВД России по НАО, Департамента образования, культуры и спорта и Администраций МО НА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- правоустанавливающих документов на имущество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копий учредительных документов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Cs w:val="24"/>
              </w:rPr>
              <w:t>1) заявление о выдаче разрешения на установку рекламных конструкций по установленной форме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для юридического лица - копии свидетельства о государственной регистрации юридического лица, свидетельства о постановке на налоговый учет, выписка из единого государственного реестра юридических лиц; 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ля физического лица, зарегистрированного в качестве индивидуального предпринимателя, - копия паспорта, копии свидетельств о государственной регистрации физического лица в качестве индивидуального предпринимателя, свидетельства о постановке на налоговый учет, выписка из единого государственного реестра юридических лиц; 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Cs w:val="24"/>
              </w:rPr>
              <w:t>для физического лица - копии паспорта, свидетельства о постановке на налоговый учет;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Cs w:val="24"/>
              </w:rPr>
              <w:t>3) доверенность, в случае подачи заявления представителем заявителя;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Cs w:val="24"/>
              </w:rPr>
              <w:t>4) копия документа, подтверждающего право собственности (владения) имуществом, к которому предполагается установка рекламной конструкции (свидетельство о государственной регистрации права собственности на недвижимое имущество (земельный участок), свидетельство о праве пожизненного наследуемого владения или постоянного (бессрочного) пользования недвижимым имуществом (земельным участком), договор аренды), удостоверенная собственником (владельцем);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Cs w:val="24"/>
              </w:rPr>
              <w:t>5) подтверждение в письменной форме согласия собственника или иного законного владельца соответствующего недвижимого имущества (в том числе договор на установку и эксплуатацию рекламной конструкции, протокол общего собрания собственников помещений в многоквартирном доме), если заявитель не является собственником или иным законным владельцем недвижимого имущества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6) проект рекламной конструкции, выполненный в соответствии с действующими государственными стандартами, нормами и правилами и утвержденный заказчиком, а также административным регламен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Градостроитель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 Федеральный закон от 13.03.2006 № 38-ФЗ «О реклам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На бумажном носителе или в электронной фор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 УМВД России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.  Департамент образования, культуры и спорта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3. Администрации муниципальных образований НАО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4. Федеральная служба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. ФНС России.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95" w:before="720" w:after="0"/>
      <w:textAlignment w:val="auto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423506D373118712C7E12299398F4E26454AD7FD10AF234D0C3116207AED7D2941808B53CC06F7E862B2b8VDI" TargetMode="External"/><Relationship Id="rId4" Type="http://schemas.openxmlformats.org/officeDocument/2006/relationships/hyperlink" Target="consultantplus://offline/ref=7D423506D373118712C7E12299398F4E26454AD7FD1EAA2B4E0C3116207AED7D2941808B53CC06F7E862B2b8VDI" TargetMode="External"/><Relationship Id="rId5" Type="http://schemas.openxmlformats.org/officeDocument/2006/relationships/hyperlink" Target="consultantplus://offline/ref=7D423506D373118712C7E12299398F4E26454AD7FE16AF2D4A0C3116207AED7D2941808B53CC06F7E862B2b8V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7:00Z</dcterms:created>
  <dc:creator>shishkinata</dc:creator>
  <dc:description/>
  <dc:language>en-US</dc:language>
  <cp:lastModifiedBy>Недорубкова Вера Валерьевна</cp:lastModifiedBy>
  <cp:lastPrinted>2013-07-30T15:14:00Z</cp:lastPrinted>
  <dcterms:modified xsi:type="dcterms:W3CDTF">2015-03-0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