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Администрация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от </w:t>
      </w:r>
      <w:r>
        <w:rPr>
          <w:b/>
          <w:sz w:val="26"/>
          <w:szCs w:val="26"/>
          <w:u w:val="single"/>
          <w:lang w:val="en-US"/>
        </w:rPr>
        <w:t>27</w:t>
      </w:r>
      <w:r>
        <w:rPr>
          <w:b/>
          <w:sz w:val="26"/>
          <w:szCs w:val="26"/>
          <w:u w:val="single"/>
        </w:rPr>
        <w:t>.09.2012 №</w:t>
      </w:r>
      <w:r>
        <w:rPr>
          <w:b/>
          <w:sz w:val="26"/>
          <w:szCs w:val="26"/>
          <w:u w:val="single"/>
          <w:lang w:val="en-US"/>
        </w:rPr>
        <w:t xml:space="preserve"> 2016</w:t>
      </w:r>
      <w:r>
        <w:rPr>
          <w:b/>
          <w:sz w:val="26"/>
          <w:szCs w:val="26"/>
          <w:u w:val="single"/>
        </w:rPr>
        <w:t xml:space="preserve">п 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659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О  дальнейших мерах по реализации законодательства в сфере предоставления муниципальных  и государственных услуг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Федерального закона от 27.07.2010 № 210-ФЗ «Об организации предоставления государственных и муниципальных услуг», с учетом рекомендаций, содержащихся в Протоколе совещания представителей органов МСУ муниципальных образований НАО по вопросу унификации муниципальных услуг от 06.09.2012, Администрация муниципального района «Заполярный район»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еречень муниципальных (государственных) услуг, предоставляемых Администрацией и учреждениями Заполярного района (Приложение №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межведомственных и межуровневых взаимодействий по муниципальным (государственным) услугам, предоставляемым Администрацией Заполярного района (Приложение № 2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чальникам структурных подразделений Администрации Заполярного района и руководителям муниципальных учреждений Заполярного района, обеспечивающим предоставление муниципальных (государственных) услуг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Организовать работу по приведению в соответствие с утвержденным Перечнем муниципальных (государственных) услуг, предоставляемых Администрацией и учреждениями Заполярного района (далее – Перечень) административных регламентов указан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2. Обеспечить направление откорректированных сведений в отношении предоставляемых услуг в федеральную государственную информационную систему «Сводный реестр государственных услуг (функций)»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 w:val="26"/>
          <w:szCs w:val="26"/>
        </w:rPr>
        <w:t>3. Считать утратившим силу распоряжение Администрации муниципального района «Заполярный район» от 17.11.2011 № 858р «О мерах по реализации законодательства в сфере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/>
      </w:pPr>
      <w:r>
        <w:rPr>
          <w:sz w:val="26"/>
          <w:szCs w:val="26"/>
        </w:rPr>
        <w:t>4. Общему отделу Администрации муниципального района «Заполярный район» (Недорубкова В.В.) ознакомить с настоящим постановлением руководителей структурных подразделений Администрации муниципального района «Заполярный район», ответственных за предоставление муниципальных (государственных) услуг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района «Заполярны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исполнения настоящего постановления возложить на руководителя аппарата – управляющего делами Администрации муниципального района «Заполярный район» Кмитя В.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муниципального района </w:t>
      </w:r>
    </w:p>
    <w:p>
      <w:pPr>
        <w:pStyle w:val="Normal"/>
        <w:rPr/>
      </w:pPr>
      <w:r>
        <w:rPr>
          <w:sz w:val="26"/>
          <w:szCs w:val="26"/>
        </w:rPr>
        <w:t>«Заполярный район»                                                                                     А.В. Безу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6:00Z</dcterms:created>
  <dc:creator>shishkinata</dc:creator>
  <dc:description/>
  <cp:keywords/>
  <dc:language>en-US</dc:language>
  <cp:lastModifiedBy>shishkinata</cp:lastModifiedBy>
  <cp:lastPrinted>2012-09-28T10:31:00Z</cp:lastPrinted>
  <dcterms:modified xsi:type="dcterms:W3CDTF">2012-09-28T07:31:00Z</dcterms:modified>
  <cp:revision>14</cp:revision>
  <dc:subject/>
  <dc:title/>
</cp:coreProperties>
</file>